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учебно-тренировочного занятия</w:t>
      </w:r>
    </w:p>
    <w:p>
      <w:pPr>
        <w:pStyle w:val="Normal"/>
        <w:shd w:fill="FFFFFF" w:val="clear"/>
        <w:tabs>
          <w:tab w:val="clear" w:pos="709"/>
          <w:tab w:val="left" w:pos="11904" w:leader="underscore"/>
        </w:tabs>
        <w:spacing w:lineRule="exact" w:line="418" w:before="552" w:after="0"/>
        <w:rPr/>
      </w:pPr>
      <w:r>
        <w:rPr>
          <w:b/>
          <w:color w:val="000000"/>
          <w:spacing w:val="-1"/>
        </w:rPr>
        <w:t>ФИО  аттестуемого педагога</w:t>
      </w:r>
      <w:r>
        <w:rPr>
          <w:color w:val="000000"/>
          <w:spacing w:val="-1"/>
        </w:rPr>
        <w:t xml:space="preserve">                         </w:t>
      </w:r>
      <w:r>
        <w:rPr>
          <w:b/>
          <w:color w:val="000000"/>
          <w:spacing w:val="-1"/>
          <w:u w:val="single"/>
        </w:rPr>
        <w:t>Пальму Светлана Анатольевна</w:t>
      </w:r>
    </w:p>
    <w:p>
      <w:pPr>
        <w:pStyle w:val="Normal"/>
        <w:shd w:fill="FFFFFF" w:val="clear"/>
        <w:spacing w:lineRule="exact" w:line="418"/>
        <w:rPr>
          <w:b/>
          <w:b/>
        </w:rPr>
      </w:pPr>
      <w:r>
        <w:rPr>
          <w:b/>
          <w:color w:val="000000"/>
          <w:spacing w:val="-2"/>
        </w:rPr>
        <w:t xml:space="preserve">Вид спорта </w:t>
      </w:r>
      <w:r>
        <w:rPr>
          <w:color w:val="000000"/>
          <w:spacing w:val="-2"/>
        </w:rPr>
        <w:t xml:space="preserve">    </w:t>
      </w:r>
      <w:r>
        <w:rPr>
          <w:b/>
          <w:color w:val="000000"/>
          <w:spacing w:val="-2"/>
          <w:u w:val="single"/>
        </w:rPr>
        <w:t>спортивная  гимнастика</w:t>
      </w:r>
      <w:r>
        <w:rPr>
          <w:color w:val="000000"/>
          <w:spacing w:val="-2"/>
        </w:rPr>
        <w:t xml:space="preserve">        </w:t>
      </w:r>
      <w:r>
        <w:rPr>
          <w:b/>
          <w:color w:val="000000"/>
          <w:spacing w:val="-3"/>
        </w:rPr>
        <w:t>Группа</w:t>
      </w:r>
      <w:r>
        <w:rPr>
          <w:color w:val="000000"/>
          <w:spacing w:val="-3"/>
        </w:rPr>
        <w:t xml:space="preserve">  </w:t>
      </w:r>
      <w:r>
        <w:rPr>
          <w:b/>
          <w:color w:val="000000"/>
          <w:spacing w:val="-3"/>
          <w:u w:val="single"/>
        </w:rPr>
        <w:t xml:space="preserve"> учебно-тренировочная 4-го года обучения</w:t>
      </w:r>
      <w:r>
        <w:rPr>
          <w:color w:val="000000"/>
        </w:rPr>
        <w:t xml:space="preserve">              </w:t>
      </w:r>
      <w:r>
        <w:rPr>
          <w:b/>
          <w:color w:val="000000"/>
        </w:rPr>
        <w:t>Возраст обучающихся</w:t>
      </w:r>
      <w:r>
        <w:rPr>
          <w:color w:val="000000"/>
        </w:rPr>
        <w:t xml:space="preserve">    </w:t>
      </w:r>
      <w:r>
        <w:rPr>
          <w:b/>
          <w:color w:val="000000"/>
          <w:u w:val="single"/>
        </w:rPr>
        <w:t>10-12 лет</w:t>
      </w:r>
    </w:p>
    <w:p>
      <w:pPr>
        <w:pStyle w:val="Normal"/>
        <w:shd w:fill="FFFFFF" w:val="clear"/>
        <w:spacing w:lineRule="exact" w:line="418"/>
        <w:rPr>
          <w:b/>
          <w:b/>
          <w:u w:val="single"/>
        </w:rPr>
      </w:pPr>
      <w:r>
        <w:rPr>
          <w:b/>
          <w:color w:val="000000"/>
          <w:spacing w:val="-3"/>
        </w:rPr>
        <w:t>Тема учебно-тренировочного занятия</w:t>
      </w:r>
      <w:r>
        <w:rPr>
          <w:color w:val="000000"/>
          <w:spacing w:val="-3"/>
        </w:rPr>
        <w:t xml:space="preserve">          </w:t>
      </w:r>
      <w:r>
        <w:rPr>
          <w:b/>
          <w:u w:val="single"/>
        </w:rPr>
        <w:t>Выполнение   на оценку соревновательных  комбинаций на гимнастических снарядах.</w:t>
      </w:r>
    </w:p>
    <w:p>
      <w:pPr>
        <w:pStyle w:val="Normal"/>
        <w:shd w:fill="FFFFFF" w:val="clear"/>
        <w:tabs>
          <w:tab w:val="clear" w:pos="709"/>
          <w:tab w:val="left" w:pos="11952" w:leader="underscore"/>
        </w:tabs>
        <w:spacing w:lineRule="exact" w:line="418"/>
        <w:rPr>
          <w:b/>
          <w:b/>
          <w:color w:val="000000"/>
          <w:u w:val="single"/>
        </w:rPr>
      </w:pPr>
      <w:r>
        <w:rPr>
          <w:b/>
          <w:color w:val="000000"/>
        </w:rPr>
        <w:t>Вид учебно-тренировочного занятия, его место в учебно-тренировочном процессе</w:t>
      </w:r>
      <w:r>
        <w:rPr>
          <w:color w:val="000000"/>
        </w:rPr>
        <w:t xml:space="preserve">: </w:t>
      </w:r>
      <w:r>
        <w:rPr>
          <w:b/>
          <w:color w:val="000000"/>
          <w:u w:val="single"/>
        </w:rPr>
        <w:t>контрольно - зачетное, выявление степени усвоения</w:t>
      </w:r>
    </w:p>
    <w:p>
      <w:pPr>
        <w:pStyle w:val="Normal"/>
        <w:shd w:fill="FFFFFF" w:val="clear"/>
        <w:spacing w:lineRule="exact" w:line="418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 xml:space="preserve">гимнастками  полученных  знаний, умений и навыков </w:t>
      </w:r>
    </w:p>
    <w:p>
      <w:pPr>
        <w:pStyle w:val="Normal"/>
        <w:shd w:fill="FFFFFF" w:val="clear"/>
        <w:tabs>
          <w:tab w:val="clear" w:pos="709"/>
          <w:tab w:val="left" w:pos="11952" w:leader="underscore"/>
        </w:tabs>
        <w:spacing w:lineRule="exact" w:line="418"/>
        <w:ind w:left="125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по технической  подготовке</w:t>
      </w:r>
    </w:p>
    <w:p>
      <w:pPr>
        <w:pStyle w:val="Normal"/>
        <w:rPr/>
      </w:pPr>
      <w:r>
        <w:rPr>
          <w:b/>
        </w:rPr>
        <w:t>Цель занятия:</w:t>
      </w:r>
      <w:r>
        <w:rPr/>
        <w:t xml:space="preserve">                                                   </w:t>
      </w:r>
      <w:r>
        <w:rPr>
          <w:b/>
          <w:u w:val="single"/>
        </w:rPr>
        <w:t xml:space="preserve">Оценить выполнение классификационной программы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-го спортивного разряда женского</w:t>
      </w:r>
      <w:r>
        <w:rPr>
          <w:b/>
        </w:rPr>
        <w:t xml:space="preserve">  </w:t>
      </w:r>
    </w:p>
    <w:p>
      <w:pPr>
        <w:pStyle w:val="Normal"/>
        <w:spacing w:before="120" w:after="0"/>
        <w:rPr>
          <w:u w:val="single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u w:val="single"/>
        </w:rPr>
        <w:t>многоборья</w:t>
      </w:r>
    </w:p>
    <w:p>
      <w:pPr>
        <w:pStyle w:val="Normal"/>
        <w:shd w:fill="FFFFFF" w:val="clear"/>
        <w:spacing w:lineRule="exact" w:line="418"/>
        <w:rPr>
          <w:b/>
          <w:b/>
          <w:color w:val="000000"/>
          <w:u w:val="single"/>
        </w:rPr>
      </w:pPr>
      <w:r>
        <w:rPr>
          <w:b/>
        </w:rPr>
        <w:t>Задачи</w:t>
      </w:r>
      <w:r>
        <w:rPr>
          <w:color w:val="000000"/>
        </w:rPr>
        <w:t xml:space="preserve">:                                                               </w:t>
      </w:r>
      <w:r>
        <w:rPr>
          <w:b/>
          <w:color w:val="000000"/>
          <w:u w:val="single"/>
        </w:rPr>
        <w:t xml:space="preserve">Совершенствование исполнения соревновательных комбинаций обязательной программы </w:t>
      </w:r>
    </w:p>
    <w:p>
      <w:pPr>
        <w:pStyle w:val="Normal"/>
        <w:shd w:fill="FFFFFF" w:val="clear"/>
        <w:spacing w:lineRule="exact" w:line="418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>-го взрослого разряда. Развитие основных физических качеств (сила, быстрота, гибкость).</w:t>
      </w:r>
    </w:p>
    <w:p>
      <w:pPr>
        <w:pStyle w:val="Normal"/>
        <w:shd w:fill="FFFFFF" w:val="clear"/>
        <w:spacing w:lineRule="exact" w:line="41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  <w:u w:val="single"/>
        </w:rPr>
        <w:t xml:space="preserve">Формирование   и   воспитание   волевых  качеств   (смелость   и   решительность,   умение </w:t>
      </w:r>
    </w:p>
    <w:p>
      <w:pPr>
        <w:pStyle w:val="Normal"/>
        <w:shd w:fill="FFFFFF" w:val="clear"/>
        <w:spacing w:lineRule="exact" w:line="418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  <w:u w:val="single"/>
        </w:rPr>
        <w:t>соревноваться). Развитие целеустремленности, трудолюбия, настойчивости.</w:t>
      </w:r>
    </w:p>
    <w:p>
      <w:pPr>
        <w:pStyle w:val="Normal"/>
        <w:shd w:fill="FFFFFF" w:val="clear"/>
        <w:spacing w:lineRule="exact" w:line="418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  <w:u w:val="single"/>
        </w:rPr>
        <w:t>Приобретение теоретических знаний по судейству.</w:t>
      </w:r>
    </w:p>
    <w:p>
      <w:pPr>
        <w:pStyle w:val="Normal"/>
        <w:shd w:fill="FFFFFF" w:val="clear"/>
        <w:spacing w:lineRule="exact" w:line="418"/>
        <w:rPr>
          <w:b/>
          <w:b/>
          <w:color w:val="000000"/>
          <w:u w:val="single"/>
        </w:rPr>
      </w:pPr>
      <w:r>
        <w:rPr>
          <w:b/>
          <w:color w:val="000000"/>
          <w:spacing w:val="-8"/>
        </w:rPr>
        <w:t>Место проведения учебно-тренировочного занятия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пециализированный зал спортивной гимнастики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БОУДОД «ДЮСШ «Заря» г.Бийск</w:t>
      </w:r>
    </w:p>
    <w:p>
      <w:pPr>
        <w:pStyle w:val="Normal"/>
        <w:spacing w:lineRule="auto" w:line="288" w:before="120" w:after="0"/>
        <w:rPr>
          <w:b/>
          <w:b/>
          <w:u w:val="single"/>
        </w:rPr>
      </w:pPr>
      <w:r>
        <w:rPr>
          <w:b/>
          <w:color w:val="000000"/>
        </w:rPr>
        <w:t>Спортивный инвентарь, оборудование,снаряды:</w:t>
      </w:r>
      <w:r>
        <w:rPr>
          <w:b/>
        </w:rPr>
        <w:t xml:space="preserve"> </w:t>
      </w:r>
      <w:r>
        <w:rPr>
          <w:b/>
          <w:u w:val="single"/>
        </w:rPr>
        <w:t>гимнастический ковер, гимнастическое бревно, разновысокие брусья, прыжковый стол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b/>
          <w:u w:val="single"/>
        </w:rPr>
        <w:t xml:space="preserve">гимнастическая лестница, канат, гимнастический мост для прыжков, гимнастические 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u w:val="single"/>
        </w:rPr>
        <w:t>ма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группы детей: группа состоит из трёх человек (девочки). Учащиеся зачислены в спортивную школу с 2008 год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меют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спортивный разряд. Принимают участие в соренованиях различного уровня, неоднократные призёры и победители краевых соревнований. 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Учебно-тренировочное занятие даёт возможность работать над базовыми элементами различных уровней сложности и их соединениями в комбинации. Продолжительность занятия – 135 минут. С помощью средств ОФП и СФП обучающиеся овладевают двигательными навыками и умениями, физическими и морально-волевыми качествами. В процессе тренировочного занятия гимнастки учатся оценивать выполнение отдельных упражнений и комбинаций, считать базу выполненного упражнения. Фиксируют полученные замечания и анализируют результат контрольной трениров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Методы вводного этапа учебно-тренировочного занятия:</w:t>
      </w:r>
      <w:r>
        <w:rPr/>
        <w:t xml:space="preserve"> 1. Словес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. Нагляд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3. Актуализация ранее изученных умений и навыков</w:t>
      </w:r>
    </w:p>
    <w:p>
      <w:pPr>
        <w:pStyle w:val="Normal"/>
        <w:rPr/>
      </w:pPr>
      <w:r>
        <w:rPr>
          <w:b/>
        </w:rPr>
        <w:t>Критерии оценивания</w:t>
      </w:r>
      <w:r>
        <w:rPr/>
        <w:t>:   правильность ответов</w:t>
      </w:r>
      <w:r>
        <w:rPr>
          <w:b/>
        </w:rPr>
        <w:t xml:space="preserve"> </w:t>
      </w:r>
      <w:r>
        <w:rPr/>
        <w:t>на вопросы, заданные тренером-преподавателем.</w:t>
      </w:r>
    </w:p>
    <w:p>
      <w:pPr>
        <w:pStyle w:val="Normal"/>
        <w:rPr/>
      </w:pPr>
      <w:r>
        <w:rPr/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0"/>
        <w:gridCol w:w="4320"/>
        <w:gridCol w:w="3960"/>
        <w:gridCol w:w="380"/>
        <w:gridCol w:w="307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еятельность тренера-преподават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методические рекомендации, дозиров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1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 5 мин.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b/>
              </w:rPr>
              <w:t>(1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. Организует, отмечает отсутствующих. Сообщает задачи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ся в шеренгу</w:t>
            </w:r>
          </w:p>
          <w:p>
            <w:pPr>
              <w:pStyle w:val="Normal"/>
              <w:rPr/>
            </w:pPr>
            <w:r>
              <w:rPr/>
              <w:t>Приветствуют тренера-преподавателя</w:t>
            </w:r>
          </w:p>
          <w:p>
            <w:pPr>
              <w:pStyle w:val="Normal"/>
              <w:rPr/>
            </w:pPr>
            <w:r>
              <w:rPr/>
              <w:t>слушают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группу на предстоящую работу. Включить обучающихся в рабочий ритм.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усвоения ранее изученных гимнастических упражн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ктуализация знаний)</w:t>
            </w:r>
          </w:p>
          <w:p>
            <w:pPr>
              <w:pStyle w:val="Normal"/>
              <w:rPr/>
            </w:pPr>
            <w:r>
              <w:rPr>
                <w:b/>
              </w:rPr>
              <w:t>(1 ми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фронтальный опрос:</w:t>
            </w:r>
          </w:p>
          <w:p>
            <w:pPr>
              <w:pStyle w:val="Normal"/>
              <w:rPr/>
            </w:pPr>
            <w:r>
              <w:rPr/>
              <w:t xml:space="preserve">- На какие соревнования идёт подготовка? </w:t>
            </w:r>
          </w:p>
          <w:p>
            <w:pPr>
              <w:pStyle w:val="Normal"/>
              <w:rPr/>
            </w:pPr>
            <w:r>
              <w:rPr/>
              <w:t>-Сколько «стоит» связка из трёх элементов на бревне и как её нужно выполнить?</w:t>
            </w:r>
          </w:p>
          <w:p>
            <w:pPr>
              <w:pStyle w:val="Normal"/>
              <w:rPr/>
            </w:pPr>
            <w:r>
              <w:rPr/>
              <w:t>Наблюдает, слуша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, отвечают на вопросы тренера-преподавателя </w:t>
            </w:r>
          </w:p>
          <w:p>
            <w:pPr>
              <w:pStyle w:val="Normal"/>
              <w:rPr/>
            </w:pPr>
            <w:r>
              <w:rPr/>
              <w:t>Правильный  ответ: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«На Спартакиаду учащихся России», СФО, г. Ленинск-Кузнецкий»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«Связка стоит 1,4 балла, выполнить слитно, фиксируя каждую стойку на руках»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дисциплиной, отвечать по одному.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 и мотивация</w:t>
            </w:r>
          </w:p>
          <w:p>
            <w:pPr>
              <w:pStyle w:val="Normal"/>
              <w:rPr/>
            </w:pPr>
            <w:r>
              <w:rPr>
                <w:b/>
              </w:rPr>
              <w:t>(3 ми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ает, что овладение техникой исполнения классификационной программы </w:t>
            </w:r>
            <w:r>
              <w:rPr>
                <w:lang w:val="en-US"/>
              </w:rPr>
              <w:t>I</w:t>
            </w:r>
            <w:r>
              <w:rPr/>
              <w:t>-го разряда даёт возможность учащимся достичь высокого гимнастического уровня, войти в сборную СФО и участвовать во всероссийских соревнованиях, расска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запоминают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ы подготовительного этапа учебно-тренировочного заняти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ловесный </w:t>
      </w:r>
    </w:p>
    <w:p>
      <w:pPr>
        <w:pStyle w:val="Normal"/>
        <w:numPr>
          <w:ilvl w:val="0"/>
          <w:numId w:val="9"/>
        </w:numPr>
        <w:rPr/>
      </w:pPr>
      <w:r>
        <w:rPr/>
        <w:t>Наглядный</w:t>
      </w:r>
    </w:p>
    <w:p>
      <w:pPr>
        <w:pStyle w:val="Normal"/>
        <w:numPr>
          <w:ilvl w:val="0"/>
          <w:numId w:val="9"/>
        </w:numPr>
        <w:rPr/>
      </w:pPr>
      <w:r>
        <w:rPr/>
        <w:t>Сопряженного психофизического развития</w:t>
      </w:r>
    </w:p>
    <w:p>
      <w:pPr>
        <w:pStyle w:val="Normal"/>
        <w:rPr/>
      </w:pPr>
      <w:r>
        <w:rPr>
          <w:b/>
        </w:rPr>
        <w:t xml:space="preserve">Критерии оценивания: </w:t>
      </w:r>
      <w:r>
        <w:rPr/>
        <w:t>Готовность сердечнососудистой, дыхательной систем, опорно-двигательного аппарата к предстоящей деятельности.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0"/>
        <w:gridCol w:w="4320"/>
        <w:gridCol w:w="3960"/>
        <w:gridCol w:w="3458"/>
      </w:tblGrid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 20 мин.</w:t>
            </w:r>
          </w:p>
        </w:tc>
      </w:tr>
      <w:tr>
        <w:trPr>
          <w:trHeight w:val="271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>
                <w:b/>
                <w:b/>
              </w:rPr>
            </w:pPr>
            <w:r>
              <w:rPr>
                <w:b/>
              </w:rPr>
              <w:t>Размин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 преподаватель занимает позицию в центре круга, последовательно называет упражнения, проговаривает счет, наблюдает и дает методические указания по ходу выполнения упражнений, исправляет ошибки. После беговых упражнений тренер-преподаватель следит за внешними признаками утомления обучающих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, слушают, выполняют задания в движении по кругу, исправляют допущенные ошиб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ма к предстоящей деятельности.</w:t>
            </w:r>
          </w:p>
        </w:tc>
      </w:tr>
      <w:tr>
        <w:trPr>
          <w:trHeight w:val="13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г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гкий, продолжительный – 2 мину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 круговыми движениями рук вперед, назад.               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умеренный темп, сохранять дистанцию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 подскоками на правую, левую, маховыми движениями рук вверх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кок выполнять как можно выше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алоп» правым боком, руки в сторон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четов. Держать осанку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алоп» левым боком, руки в сторон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четов. Держать осанку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ег с высоким подниманием бедра</w:t>
            </w:r>
            <w:r>
              <w:rPr/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руга. Частая работа ног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ег с захлестом голени назад</w:t>
            </w:r>
            <w:r>
              <w:rPr/>
              <w:t>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руга.  Держать осанку, движения ногами выполнять как можно чаще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с ускорени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иагональ, 2 повтора. Достигать максимальной скорости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круга.  Восстановить дыхание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Сгибание и разгибание в голеностопных суставах стоя  у опоры (возле гимнастической скамейки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повторений. </w:t>
            </w:r>
            <w:r>
              <w:rPr>
                <w:sz w:val="22"/>
                <w:szCs w:val="22"/>
              </w:rPr>
              <w:t>Следить за осанкой.</w:t>
            </w:r>
          </w:p>
        </w:tc>
      </w:tr>
      <w:tr>
        <w:trPr>
          <w:trHeight w:val="14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 преподаватель демонстрирует  упражнения,  проговаривает счет, наблюдает,  дает методические указания по ходу выполнения упражнений. Исправляет допущенные ошиб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, слушают, выполняют задания в движении по кругу на гимнастическом ковре, исправляют допущен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п.: руки перед собой, кисти в «замок». Круговые движения кистями</w:t>
            </w:r>
            <w:r>
              <w:rPr/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четов. Локти прижать к туловищу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п.: руки в стороны. Круговые движения кистей</w:t>
            </w:r>
            <w:r>
              <w:rPr/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чета - вперед, через 4 -счета назад. Не сгибать руки в локтевых суставах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п.: руки вперед. Круговые движения в плечевых сустава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чета - вперед, через 4 -счета назад. Руки прямые.</w:t>
            </w:r>
          </w:p>
        </w:tc>
      </w:tr>
      <w:tr>
        <w:trPr>
          <w:trHeight w:val="4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.: Руки вверх, кисти в «замок». Отведение рук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счето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ки прямые.</w:t>
            </w:r>
          </w:p>
        </w:tc>
      </w:tr>
      <w:tr>
        <w:trPr>
          <w:trHeight w:val="6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 п.: Наклон вперед, руки вперед, кисти в «замок». Перешагивание через скрепленные рук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чета – вперед, 2 -счета назад. Не размыкать кисти.</w:t>
            </w:r>
          </w:p>
        </w:tc>
      </w:tr>
      <w:tr>
        <w:trPr>
          <w:trHeight w:val="7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для тренировки общей прыгуч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Подскоки вверх, толчком с двух с продвижением вперёд, руки вытянуть вперёд, вверх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иагональ, спина прямая.</w:t>
            </w:r>
          </w:p>
        </w:tc>
      </w:tr>
      <w:tr>
        <w:trPr>
          <w:trHeight w:val="5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 на одной с продвижением вперёд (на правую, левую)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агонали, держать осанку.</w:t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из полуприседа с продвижением вперёд, руки – вперёд, ввер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жать осанку, ноги в прыжке прямые, носки оттянуты.</w:t>
            </w:r>
          </w:p>
        </w:tc>
      </w:tr>
      <w:tr>
        <w:trPr>
          <w:trHeight w:val="3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для развития специальной прыгуче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рук на ноги – «курбет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з. Не сгибать ноги сильно при приземлении.</w:t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бет» с продвижением вперёд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бет» с продвижением наза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ечн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стойке на рука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иагональ, не сгибать руки.</w:t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стойке на руках правым плечом вперё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ь осанку</w:t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стойке на руках левым плечом вперё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ь осанку</w:t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пора ноги врозь вне силой стойка согнувшись, ноги врозь – «закладк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ь стойку 10 счётов.</w:t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пора сидя ноги врозь, стойка силой ноги вместе – «спичаг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раз. Держать «рабочую» осанку в стойке</w:t>
            </w:r>
          </w:p>
        </w:tc>
      </w:tr>
      <w:tr>
        <w:trPr>
          <w:trHeight w:val="7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То же с поворотом на 360° - «Келлеровский» поворо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. Держать осанку в стойке, фиксировать стойку после выполнения повор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основного этапа учебно-тренировочного занятия:</w:t>
      </w: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Сопряженного психофизического развития.</w:t>
      </w:r>
    </w:p>
    <w:p>
      <w:pPr>
        <w:pStyle w:val="Normal"/>
        <w:numPr>
          <w:ilvl w:val="0"/>
          <w:numId w:val="3"/>
        </w:numPr>
        <w:rPr/>
      </w:pPr>
      <w:r>
        <w:rPr/>
        <w:t>Словесный.</w:t>
      </w:r>
    </w:p>
    <w:p>
      <w:pPr>
        <w:pStyle w:val="Normal"/>
        <w:numPr>
          <w:ilvl w:val="0"/>
          <w:numId w:val="3"/>
        </w:numPr>
        <w:rPr/>
      </w:pPr>
      <w:r>
        <w:rPr/>
        <w:t>Наглядный.</w:t>
      </w:r>
    </w:p>
    <w:p>
      <w:pPr>
        <w:pStyle w:val="Normal"/>
        <w:numPr>
          <w:ilvl w:val="0"/>
          <w:numId w:val="3"/>
        </w:numPr>
        <w:rPr/>
      </w:pPr>
      <w:r>
        <w:rPr/>
        <w:t>Строго регламентированного упражнения</w:t>
      </w:r>
    </w:p>
    <w:p>
      <w:pPr>
        <w:pStyle w:val="Normal"/>
        <w:numPr>
          <w:ilvl w:val="0"/>
          <w:numId w:val="3"/>
        </w:numPr>
        <w:rPr/>
      </w:pPr>
      <w:r>
        <w:rPr/>
        <w:t>Идеомоторны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ивания</w:t>
      </w:r>
      <w:r>
        <w:rPr/>
        <w:t>: Точность выполнения гимнастических элементов</w:t>
      </w:r>
    </w:p>
    <w:p>
      <w:pPr>
        <w:pStyle w:val="Normal"/>
        <w:rPr/>
      </w:pPr>
      <w:r>
        <w:rPr/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0"/>
        <w:gridCol w:w="4320"/>
        <w:gridCol w:w="3960"/>
        <w:gridCol w:w="345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часть (105 мин.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для развития гибк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>
                <w:b/>
                <w:sz w:val="22"/>
                <w:szCs w:val="22"/>
              </w:rPr>
              <w:t xml:space="preserve">  м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ер- преподаватель проговаривает задание, наблюдает, исправляет ошиб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выполняют упражнения, исправляют допущенные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64"/>
                <w:szCs w:val="64"/>
              </w:rPr>
            </w:pPr>
            <w:r>
              <w:rPr>
                <w:sz w:val="64"/>
                <w:sz w:val="64"/>
                <w:szCs w:val="64"/>
              </w:rPr>
              <w:t>﴾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 с наклоном, зафиксироват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сек. Не сгибать ноги.</w:t>
            </w:r>
          </w:p>
        </w:tc>
      </w:tr>
      <w:tr>
        <w:trPr>
          <w:trHeight w:val="6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д с наклоном, ноги врозь, зафиксировать</w:t>
            </w:r>
            <w:r>
              <w:rPr/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сек. Животом коснуться ковра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Шпагат - одноименный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30сек. Полное опускание таза на ковер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Шпагат» на правую</w:t>
            </w:r>
            <w:r>
              <w:rPr/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 30 сек. На обе ноги полное, свободное опускание. Свободное опускание без «раскачиваний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пагат» на леву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 30 сек. На обе ноги полное, свободное опускание. Свободное опускание без «раскачиваний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ложения лежа на спине, взмахи правой, левой с резиновым амортизаторо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з на правую, левую. Не сгибать ноги</w:t>
            </w:r>
          </w:p>
        </w:tc>
      </w:tr>
      <w:tr>
        <w:trPr>
          <w:trHeight w:val="4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. руки вверх – «гимнастический мост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з. Оттягиваться в плечах, руки прямые..</w:t>
            </w:r>
          </w:p>
        </w:tc>
      </w:tr>
      <w:tr>
        <w:trPr>
          <w:trHeight w:val="10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ческое многобор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- преподаватель проговаривает задание, даёт разминку на виде, наблюдает, исправляет ошибки, оценивает комбин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ют, выполняют упражнения, исправляют допущенные ошибки, выполняют упражнение на оцен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й прыжок           (10 ми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еворот впер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укахара» в группиров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 оценивает попытки исполнения прыж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ыполняют опорный прыжок на разминке, на оцен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инка – 3 минуты. Выполнить три разминочных подхода. На каждый прыж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дейские сбавки за ошибки исполнения производятся согласно правилам по спортивной гимнастик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ус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 ми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 преподаватель оценивает соревновательную комбинацию на брусь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ревновательная комбинация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ыполняют, исправляют ошиб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– 3 минуты соревновательной комбина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ивание в вис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выше уровня горизонта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жировк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ход. Тело на уровне горизонтали, отклонение до 10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жировк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на уровне 45° от горизонта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жировка» с одновременным опусканием рук в стойку на рука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на уровне вертикали, закончить элемент  в стойк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назад, не касаясь, в стойк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вка согласно правил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оборот с отпусканием ру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тить руки от жерди в стойк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Большой оборот назад с поворотом на 360° («Келлеровский» поворот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поворот вертикально в стойку, сбавка согласно правил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оборот наза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гибать рук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Большим махом вперёд, сальто назад прямым тело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к выше жерди. Сбавка согласно правилам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ческое брев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 ми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" w:hanging="0"/>
              <w:rPr/>
            </w:pPr>
            <w:r>
              <w:rPr/>
              <w:t>Тренер- преподаватель оценивает соревновательную комбинацию на бревне</w:t>
            </w:r>
          </w:p>
          <w:p>
            <w:pPr>
              <w:pStyle w:val="Style15"/>
              <w:ind w:left="-5" w:hanging="0"/>
              <w:rPr>
                <w:sz w:val="22"/>
                <w:szCs w:val="22"/>
              </w:rPr>
            </w:pPr>
            <w:r>
              <w:rPr/>
              <w:t>Соревновательная комбинация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ыполняют, исправляют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3 мин. соревновательной комбина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тойка силой, согнувшись, прямыми руками, ноги врозь (спичаг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элемента выполнить слитно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тойка на руках, ноги продольно до положения шпага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 сбавки, согласно правилам соревновани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Медленный переворот вперёд в равновес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ноги параллельно бревну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ереворот боком с поворотом на 90̊ («Колесо»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элемент, руки вперед, ноги вместе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альто назад в группировк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вки согласно правил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рыжковая связка: Прыжок шагом в шпагат, прыжок прогнувшись, прыжок «Сисон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делять прыжк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оворот на 180̊ на одной ноге, вторая на уровне горизонтали (в остановку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 на уровне горизонта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оворот на 360̊ на одной ног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закончить на одну ногу, ранняя постановка ноги – сбавка согласно правилам</w:t>
            </w:r>
          </w:p>
        </w:tc>
      </w:tr>
      <w:tr>
        <w:trPr>
          <w:trHeight w:val="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Медленный переворот назад, ноги продольно до шпагата, соединить ноги в стойку – зафиксировать, развести ноги продольно до шпагата, приставляя ногу, «Фляк на одну», «Фляк на две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ое исполнение всей связки, фиксируя 3 стойки на руках. Закончить «Фляк на две» - руки параллельно бревну.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оскок: «Рондат, сальто назад в группировку с раскрывание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аскрывания – сбавка согласно правил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ьные упраж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оценивает соревновательную комбинацию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, исправляют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3 мин соревновательной комбинац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Акробатическое соедин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сполнение всех элемент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Рондат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емповое сальт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емповое сальт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«Фляк назад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альто назад в группировке с раскрывани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аскрывания – сбавка согласно правил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Акробатическое соедин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вка согласно правил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Рондат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«Фляк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альто прогнувшись с поворотом на 360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Акробатическое соедин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соединен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мповый переворот на две ног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Фляк вперё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альто вперёд в группировк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Акробатическое соедин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Рондат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«Фляк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альто назад согнувшись с раскрывание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раскрывание – сбавка согласно правил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Кувырок в стойку на руках с поворотом на 360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стойку после выполнения поворот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Медленный переворот назад в стойку, ноги в продольном шпагате, продев в шпагат (показать три шпагата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вки за выполнение шпагатов – согласно правил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ыжок со сменой ног в шпагат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вки согласно правил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оворот на одной ноге на 360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авки согласно правил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на восстановление дых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.п. </w:t>
            </w:r>
            <w:r>
              <w:rPr/>
              <w:t>стойка, руки на живот (правая ладонь сверху левой)</w:t>
            </w:r>
          </w:p>
          <w:p>
            <w:pPr>
              <w:pStyle w:val="Normal"/>
              <w:rPr/>
            </w:pPr>
            <w:r>
              <w:rPr/>
              <w:t>1-2 вдо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-6 выдо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ыхательные упражн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-8 раз </w:t>
            </w:r>
          </w:p>
          <w:p>
            <w:pPr>
              <w:pStyle w:val="Normal"/>
              <w:rPr/>
            </w:pPr>
            <w:r>
              <w:rPr/>
              <w:t>Вдох  - живот надувается (на 2 счета)</w:t>
            </w:r>
          </w:p>
          <w:p>
            <w:pPr>
              <w:pStyle w:val="Normal"/>
              <w:rPr/>
            </w:pPr>
            <w:r>
              <w:rPr/>
              <w:t>Выдох – втягивается (на 4 счета)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флексия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выполненных комбинаций на оценку всех видов женского многобор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ми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ается к обучающимся: «Сегодня по итогам прохождения женского многоборья с классификационной программой, можно сделать выводы относительно соответствия подготовки детей </w:t>
            </w:r>
            <w:r>
              <w:rPr>
                <w:lang w:val="en-US"/>
              </w:rPr>
              <w:t>I</w:t>
            </w:r>
            <w:r>
              <w:rPr/>
              <w:t>-му спортивному разряду» (обязательной программы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тренером-преподавателем анализируют полученные оценки за выполнение соревновательных комбинац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бщей и специальной физической подготовк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25 мин.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задание и дозировку, наблюдает,  исправляет ошибки. Во время выполнения упражнений тренер-преподаватель следит за внешними признаками утомления обучающихс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выполняют упражнение, исправляют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азанье по канат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 держать вместе, в угол, согнувшись. 2 подхода</w:t>
            </w:r>
          </w:p>
        </w:tc>
      </w:tr>
      <w:tr>
        <w:trPr>
          <w:trHeight w:val="5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ыжки с места на возвышение 60 см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одну минуту, не останавливаться</w:t>
            </w:r>
          </w:p>
        </w:tc>
      </w:tr>
      <w:tr>
        <w:trPr>
          <w:trHeight w:val="6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дя, не касаясь спиной стены, поднять прямые руки вверх с отягощением 2,5 кг. И удерживать 2-3 се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ь руки прямым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висе на верхней жерди, резкое напряжение рук в направлении вниз и удержание этого полож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з. Спина «закрытая» округленная, держать положение 10 сек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орой грудью о коня с отягощением ног до 5 кг. Быстрое сгибание на 5̊-10̊ и резкое выпрямление в тазобедренных суставах – держать 2-3 се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аз. Ноги прямые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Спичаг» ноги вместе на стоял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з. Не сгибать руки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Из стойки на голове, отжимание в стойку на ру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ыстрый темп выполнения упражнения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мах в стойку на бревн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з. Не сгибать руки, упражнение выполнять с помощью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днимание ног на гимнастической стенке в высокий уго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ь быстрый темп, не сгибать ног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а брусьях из виса согнувшись, поднимание ног в «закладку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з. Не сгибать ноги, не откидывать голову назад</w:t>
            </w:r>
          </w:p>
        </w:tc>
      </w:tr>
      <w:tr>
        <w:trPr>
          <w:trHeight w:val="5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на восстановление дых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.п. </w:t>
            </w:r>
            <w:r>
              <w:rPr/>
              <w:t>стойка, руки на живот (правая ладонь сверху левой)</w:t>
            </w:r>
          </w:p>
          <w:p>
            <w:pPr>
              <w:pStyle w:val="Normal"/>
              <w:rPr/>
            </w:pPr>
            <w:r>
              <w:rPr/>
              <w:t>1-2 вдо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-6 выдо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ыхательные упражн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-8 раз </w:t>
            </w:r>
          </w:p>
          <w:p>
            <w:pPr>
              <w:pStyle w:val="Normal"/>
              <w:rPr/>
            </w:pPr>
            <w:r>
              <w:rPr/>
              <w:t>Вдох  - живот надувается (на 2 счета)</w:t>
            </w:r>
          </w:p>
          <w:p>
            <w:pPr>
              <w:pStyle w:val="Normal"/>
              <w:rPr/>
            </w:pPr>
            <w:r>
              <w:rPr/>
              <w:t>Выдох – втягивается (на 4 сч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заключительного этапа учебно-тренировочного занятия:</w:t>
      </w:r>
    </w:p>
    <w:p>
      <w:pPr>
        <w:pStyle w:val="Normal"/>
        <w:numPr>
          <w:ilvl w:val="0"/>
          <w:numId w:val="6"/>
        </w:numPr>
        <w:rPr/>
      </w:pPr>
      <w:r>
        <w:rPr/>
        <w:t>Сопряженного психофизического развития</w:t>
      </w:r>
    </w:p>
    <w:p>
      <w:pPr>
        <w:pStyle w:val="Normal"/>
        <w:numPr>
          <w:ilvl w:val="0"/>
          <w:numId w:val="6"/>
        </w:numPr>
        <w:rPr/>
      </w:pPr>
      <w:r>
        <w:rPr/>
        <w:t>Словесный</w:t>
      </w:r>
    </w:p>
    <w:p>
      <w:pPr>
        <w:pStyle w:val="Normal"/>
        <w:rPr/>
      </w:pPr>
      <w:r>
        <w:rPr>
          <w:b/>
        </w:rPr>
        <w:t xml:space="preserve">Критерии оценивания: </w:t>
      </w:r>
      <w:r>
        <w:rPr/>
        <w:t>Восстановление всех систем организма в спокойное состояние.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0"/>
        <w:gridCol w:w="4320"/>
        <w:gridCol w:w="4340"/>
        <w:gridCol w:w="307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 (5 мин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 на расслаб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задание и дозировку, наблюдает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, выполняют упражнение,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жа на животе, спине максимальное напряжение мышц тела с последующим их расслаблением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раз. Привести организм в спокойное состояние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разных исходных положений (стоя, лежа на спине) поднимание ноги, встряхивание с последующим расслаблением мышц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раз. Привести организм в спокойное состо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ми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одит итоги занятия  и намечает перспективы деятельности на следующем заня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организм в спокойное состоян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фронтальный опрос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далось ли нам выполнить на занятии то, что мы запланировали?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полностью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3:00Z</dcterms:created>
  <dc:creator>WiZaRd</dc:creator>
  <dc:description/>
  <dc:language>en-US</dc:language>
  <cp:lastModifiedBy>HP</cp:lastModifiedBy>
  <cp:lastPrinted>2015-04-15T10:28:00Z</cp:lastPrinted>
  <dcterms:modified xsi:type="dcterms:W3CDTF">2015-05-06T08:13:00Z</dcterms:modified>
  <cp:revision>2</cp:revision>
  <dc:subject/>
  <dc:title>тренер-преподаватель: Севрюкова Наталья Михайловна, МОУДОД «СДЮСШОР по спортивной гимнастике» г</dc:title>
</cp:coreProperties>
</file>