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разовательное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е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Детско-юношеская спортивная школа «Зар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(МБОУДОД «ДЮСШ  «Заря»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Cs/>
          <w:lang w:eastAsia="en-US"/>
        </w:rPr>
      </w:pPr>
      <w:r>
        <w:rPr>
          <w:rFonts w:cs="Times New Roman CYR" w:ascii="Times New Roman CYR" w:hAnsi="Times New Roman CYR"/>
          <w:b/>
          <w:bCs/>
          <w:iCs/>
          <w:lang w:eastAsia="en-US"/>
        </w:rPr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ята на  Совете ДЮСШ «Заря» </w:t>
        <w:tab/>
        <w:tab/>
        <w:t xml:space="preserve">  УТВЕРЖДАЮ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ab/>
        <w:tab/>
        <w:t xml:space="preserve">  Директор МБОУДОД «ДЮСШ «Заря»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.09.2014г.  протокол № _____</w:t>
        <w:tab/>
        <w:tab/>
        <w:tab/>
        <w:t xml:space="preserve">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 xml:space="preserve">_____________________ В.Э. Фаляхова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«_____»______________20______г.                         </w:t>
      </w:r>
    </w:p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Приказ №_____от </w:t>
      </w:r>
    </w:p>
    <w:p>
      <w:pPr>
        <w:pStyle w:val="Normal"/>
        <w:widowControl w:val="false"/>
        <w:tabs>
          <w:tab w:val="clear" w:pos="709"/>
          <w:tab w:val="left" w:pos="590" w:leader="none"/>
        </w:tabs>
        <w:autoSpaceDE w:val="false"/>
        <w:spacing w:before="43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«___»__________20____г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36"/>
          <w:szCs w:val="36"/>
        </w:rPr>
        <w:t>Рабочая программа по спортивной гимнастике (юноши) для учебно-тренировочных  групп  первого года обучения (УТГ-1 ранняя специализаци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6"/>
          <w:szCs w:val="26"/>
        </w:rPr>
      </w:pPr>
      <w:r>
        <w:rPr>
          <w:sz w:val="26"/>
          <w:szCs w:val="26"/>
        </w:rPr>
        <w:t>Составил и реализует тренер-преподаватель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ысшей категории МБОУДОД «ДЮСШ  «Заря»                              </w:t>
      </w:r>
      <w:r>
        <w:rPr>
          <w:sz w:val="26"/>
          <w:szCs w:val="26"/>
          <w:u w:val="single"/>
        </w:rPr>
        <w:t xml:space="preserve">Фаляхов У.З.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г. Бийск, 2014 </w:t>
      </w:r>
      <w:r>
        <w:rPr>
          <w:b/>
          <w:bCs/>
          <w:i/>
          <w:i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онная карта Рабочей учеб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6332"/>
      </w:tblGrid>
      <w:tr>
        <w:trPr>
          <w:trHeight w:val="956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3402" w:leader="none"/>
              </w:tabs>
              <w:autoSpaceDE w:val="false"/>
              <w:spacing w:before="0" w:after="20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учебная программа по спортивной гимнастике (юноши) для учебно-тренировочных  групп  первого года обучения (УТГ-1 ранняя специализация)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казчик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Заря»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ры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ренер-преподаватель по спортивной гимнастик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аляхов Усман Зиннурович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 руководителя учрежден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аляхова Винера Эзгальтовн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л./факс 8(3854)314417,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inera-2013@mail.ru</w:t>
              </w:r>
            </w:hyperlink>
          </w:p>
          <w:p>
            <w:pPr>
              <w:pStyle w:val="Style16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ysshzaryabiy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22.</w:t>
            </w:r>
            <w:r>
              <w:rPr>
                <w:lang w:val="en-US"/>
              </w:rPr>
              <w:t>info</w:t>
            </w:r>
            <w:r>
              <w:rPr/>
              <w:t xml:space="preserve">/  </w:t>
            </w:r>
          </w:p>
        </w:tc>
      </w:tr>
      <w:tr>
        <w:trPr>
          <w:trHeight w:val="687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ь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спитать стойкий интерес к занятиям спортивной гимнастики. Учитывая сензитивные периоды развития детей и подростков,  принципы построения учебного процесса, добиться достижения высоких спортивных результатов. 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и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>1. Повышение уровня разносторонней физической и функциональной подготовл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2. Овладение основами техники базовых элементов спортивной гимнас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3. Приобретение соревновательного опыта путем участия в контрольных испытаниях и в соревнованиях городского и краевого масштаб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0"/>
              </w:rPr>
              <w:t>4. Уточнение спортивной специализ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5.Воспитание высокой организованности и требовательности к себе, чувства ответственности за порученное дело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реализации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2 год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ортивная гимнастик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7 до 9 лет</w:t>
            </w:r>
          </w:p>
        </w:tc>
      </w:tr>
      <w:tr>
        <w:trPr>
          <w:trHeight w:val="1079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1"/>
              <w:snapToGrid w:val="false"/>
              <w:spacing w:lineRule="atLeast" w:line="100"/>
              <w:ind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</w:rPr>
              <w:t>Пояснительная записка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pacing w:val="-8"/>
                <w:sz w:val="24"/>
                <w:szCs w:val="24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 в группах на этапах спортивной подготовки по виду спорта спортивная гимнастика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.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3.Теоретическая и психологическая  подготовка.</w:t>
            </w:r>
          </w:p>
          <w:p>
            <w:pPr>
              <w:pStyle w:val="311"/>
              <w:spacing w:lineRule="atLeast" w:line="10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4.Примерный учебный тематический пла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распределения учебных часов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5. Годовые учебные планы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6.Содержание учебно-тренировочного процесса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7.  Программный материал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8.Нормативы общей и специальной физической подготовки для зачисления в учебно-тренировочные группы на этапе ранней специализации.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 xml:space="preserve">9.Тестирование гимнастов 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0.Планируемые образовательные результаты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1.Законодательная база и методическое обеспечение программы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2.Список используемой литературы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олнители программ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МБОУДОД «ДЮСШ «Заря», тренеры-преподаватели, обучающиеся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юджет МБОУДОД «ДЮСШ «Заря»</w:t>
            </w:r>
          </w:p>
        </w:tc>
      </w:tr>
      <w:tr>
        <w:trPr>
          <w:trHeight w:val="23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/>
            </w:pPr>
            <w:r>
              <w:rPr/>
              <w:t>-стабильность состава группы обучающихс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освоение базовых учебных и соревновательных упражне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риобретение соревновательного опы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овышения уровня разносторонней физической и функциональной подгото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полнение нормативов ОФП и СФП (2 юношеский разряд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оспитание волевых качеств (смелости решительности, умение самостоятельно работать и соревноваться)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основу Рабочей учебной программы положена программа «Спортивная гимнастика» (мужчины)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Москва-1980 г.), утвержденная Комитетом по физической культуре и спорту при Совете Министров СССР, «Спортивная гимнастика» (юноши) программа 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нормативная часть) (Москва «Советский спорт» 1990 г.), утвержденная Государственным комитетом СССР по физической культуре и спорту,  и Примерные программы спортивной подготовки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«Спортивная гимнастика» (мужчины и женщины) (Москва 2005 г.), допущенные Федеральным агентством по физической культуре и спорту, в основе которой -   нормативные требованиям по физической и спортивно-технической подготовке</w:t>
      </w:r>
      <w:r>
        <w:rPr>
          <w:color w:val="000000"/>
          <w:spacing w:val="-8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402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pacing w:val="-6"/>
        </w:rPr>
        <w:t xml:space="preserve">Учебный план, рассчитанный на </w:t>
      </w:r>
      <w:r>
        <w:rPr>
          <w:spacing w:val="-6"/>
        </w:rPr>
        <w:t>1-2 года</w:t>
      </w:r>
      <w:r>
        <w:rPr>
          <w:color w:val="000000"/>
          <w:spacing w:val="-6"/>
        </w:rPr>
        <w:t xml:space="preserve"> обучения, предусматривает теоретическую, физическую, </w:t>
      </w:r>
      <w:r>
        <w:rPr>
          <w:color w:val="000000"/>
          <w:spacing w:val="-14"/>
        </w:rPr>
        <w:t>техническую, психологическую подготовку.</w:t>
      </w:r>
    </w:p>
    <w:p>
      <w:pPr>
        <w:pStyle w:val="Normal"/>
        <w:shd w:fill="FFFFFF" w:val="clear"/>
        <w:spacing w:before="14" w:after="0"/>
        <w:ind w:right="10" w:firstLine="709"/>
        <w:contextualSpacing/>
        <w:jc w:val="both"/>
        <w:rPr/>
      </w:pPr>
      <w:r>
        <w:rPr>
          <w:color w:val="000000"/>
          <w:spacing w:val="-11"/>
        </w:rPr>
        <w:t xml:space="preserve">Программа содержит рекомендации по структуре и организации </w:t>
      </w:r>
      <w:r>
        <w:rPr>
          <w:color w:val="000000"/>
          <w:spacing w:val="-17"/>
        </w:rPr>
        <w:t>учебно-тренировочного процесса на  различных этапах многолетней подготовки.</w:t>
      </w:r>
    </w:p>
    <w:p>
      <w:pPr>
        <w:pStyle w:val="Normal"/>
        <w:shd w:fill="FFFFFF" w:val="clear"/>
        <w:tabs>
          <w:tab w:val="clear" w:pos="709"/>
          <w:tab w:val="left" w:pos="7258" w:leader="none"/>
        </w:tabs>
        <w:spacing w:before="5" w:after="0"/>
        <w:ind w:firstLine="709"/>
        <w:contextualSpacing/>
        <w:jc w:val="both"/>
        <w:rPr/>
      </w:pPr>
      <w:r>
        <w:rPr>
          <w:color w:val="000000"/>
          <w:spacing w:val="-11"/>
        </w:rPr>
        <w:t>Учебная     программа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дополнительного     образования     физкультурно-спортивной</w:t>
      </w:r>
      <w:r>
        <w:rPr/>
        <w:t xml:space="preserve"> </w:t>
      </w:r>
      <w:r>
        <w:rPr>
          <w:color w:val="000000"/>
          <w:spacing w:val="-12"/>
        </w:rPr>
        <w:t xml:space="preserve">направленности является основным государственным документом учебно-тренировочной и воспитательной работы. Однако данная программа не должна рассматриваться как единственно </w:t>
      </w:r>
      <w:r>
        <w:rPr>
          <w:color w:val="000000"/>
          <w:spacing w:val="-6"/>
        </w:rPr>
        <w:t xml:space="preserve">возможный вариант организации и планирования учебно-тренировочного процесса. </w:t>
      </w:r>
    </w:p>
    <w:p>
      <w:pPr>
        <w:pStyle w:val="Normal"/>
        <w:shd w:fill="FFFFFF" w:val="clear"/>
        <w:spacing w:before="14" w:after="0"/>
        <w:ind w:right="67" w:firstLine="709"/>
        <w:contextualSpacing/>
        <w:jc w:val="both"/>
        <w:rPr>
          <w:color w:val="000000"/>
          <w:spacing w:val="-20"/>
        </w:rPr>
      </w:pPr>
      <w:r>
        <w:rPr>
          <w:color w:val="000000"/>
          <w:spacing w:val="12"/>
        </w:rPr>
        <w:t xml:space="preserve">Основными показателями выполнения программных требований по уровню </w:t>
      </w:r>
      <w:r>
        <w:rPr>
          <w:color w:val="000000"/>
          <w:spacing w:val="-5"/>
        </w:rPr>
        <w:t xml:space="preserve">подготовленности учащихся являются: выполнение контрольных нормативов по общей и </w:t>
      </w:r>
      <w:r>
        <w:rPr>
          <w:color w:val="000000"/>
          <w:spacing w:val="-7"/>
        </w:rPr>
        <w:t xml:space="preserve">специальной физической подготовке, овладение теоретическими знаниями и навыками по </w:t>
      </w:r>
      <w:r>
        <w:rPr>
          <w:color w:val="000000"/>
          <w:spacing w:val="-10"/>
        </w:rPr>
        <w:t xml:space="preserve">организации и проведению занятий и соревнований в соответствии с требованиями по годам </w:t>
      </w:r>
      <w:r>
        <w:rPr>
          <w:color w:val="000000"/>
          <w:spacing w:val="-20"/>
        </w:rPr>
        <w:t>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итать стойкий интерес к занятиям спортивной гимнастики. Учитывая сензитивные периоды развития детей и подростков,  принципы построения учебного процесса, добиться достижения высоких показателей. </w:t>
      </w:r>
    </w:p>
    <w:p>
      <w:pPr>
        <w:pStyle w:val="Normal"/>
        <w:shd w:fill="FFFFFF" w:val="clear"/>
        <w:spacing w:before="14" w:after="0"/>
        <w:ind w:right="68"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Задачи программы:</w:t>
      </w:r>
    </w:p>
    <w:p>
      <w:pPr>
        <w:pStyle w:val="Normal"/>
        <w:shd w:fill="FFFFFF" w:val="clear"/>
        <w:spacing w:before="14" w:after="0"/>
        <w:ind w:right="68" w:firstLine="284"/>
        <w:jc w:val="both"/>
        <w:rPr>
          <w:color w:val="000000"/>
          <w:spacing w:val="-20"/>
        </w:rPr>
      </w:pPr>
      <w:r>
        <w:rPr/>
        <w:t>1. Образовательные:</w:t>
      </w:r>
    </w:p>
    <w:p>
      <w:pPr>
        <w:pStyle w:val="Normal"/>
        <w:ind w:left="993" w:hanging="0"/>
        <w:jc w:val="both"/>
        <w:rPr>
          <w:shd w:fill="FFFFFF" w:val="clear"/>
        </w:rPr>
      </w:pPr>
      <w:r>
        <w:rPr>
          <w:shd w:fill="FFFFFF" w:val="clear"/>
        </w:rPr>
        <w:t>Формирование двигательных навыков и умений. Освоение специальных знаний, терминологий по спортивной гимнастике.</w:t>
      </w:r>
    </w:p>
    <w:p>
      <w:pPr>
        <w:pStyle w:val="Normal"/>
        <w:ind w:left="1418" w:hanging="1134"/>
        <w:jc w:val="both"/>
        <w:rPr/>
      </w:pPr>
      <w:r>
        <w:rPr/>
        <w:t xml:space="preserve">2. Оздоровительные: </w:t>
      </w:r>
    </w:p>
    <w:p>
      <w:pPr>
        <w:pStyle w:val="Normal"/>
        <w:shd w:fill="FFFFFF" w:val="clear"/>
        <w:spacing w:before="0" w:after="0"/>
        <w:ind w:left="993" w:firstLine="16"/>
        <w:contextualSpacing/>
        <w:rPr>
          <w:color w:val="000000"/>
        </w:rPr>
      </w:pPr>
      <w:r>
        <w:rPr>
          <w:color w:val="000000"/>
        </w:rPr>
        <w:t>Формирование правильной осанки. Укрепление связочно-суставного аппарата. Развитие гармоничного телосложения.  Совершенствование деятельности сердечно-сосудистой и дыхательной систем. Развитие умения приспосабливаться к меняющейся нагрузке и внешним условиям. В</w:t>
      </w:r>
      <w:r>
        <w:rPr/>
        <w:t>оспитание физических способностей и укреплению психического здоровья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  <w:t>3. Развивающие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>Развитие координационных способностей. Развитие внимания, памяти. Формирование социальной активности: общение в группе, навыки дисциплины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  <w:t>4. Воспитательные:</w:t>
      </w:r>
    </w:p>
    <w:p>
      <w:pPr>
        <w:pStyle w:val="Normal"/>
        <w:ind w:left="993" w:hanging="0"/>
        <w:jc w:val="both"/>
        <w:rPr/>
      </w:pPr>
      <w:r>
        <w:rPr/>
        <w:t>Воспитание высокой организованности и требовательности к себе, чувства ответственности за порученное дело. Воспитание патриотизма в единстве духовности, гражданственности и социальной активности, осознающей свою неразделимость с Отечеством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5"/>
          <w:position w:val="8"/>
        </w:rPr>
        <w:t>Задачи учебно-тренировочного этапа:</w:t>
      </w:r>
    </w:p>
    <w:p>
      <w:pPr>
        <w:pStyle w:val="Normal"/>
        <w:shd w:fill="FFFFFF" w:val="clear"/>
        <w:spacing w:before="14" w:after="0"/>
        <w:ind w:left="360" w:right="6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тап учебно-тренировочный  1 года   обучения (УТГ- 1 г.о.)  -   этап   ранней</w:t>
      </w:r>
      <w:r>
        <w:rPr/>
        <w:t xml:space="preserve"> </w:t>
      </w:r>
      <w:r>
        <w:rPr>
          <w:b/>
          <w:bCs/>
          <w:color w:val="000000"/>
          <w:spacing w:val="-10"/>
        </w:rPr>
        <w:t>спортивной специализации</w:t>
      </w:r>
    </w:p>
    <w:p>
      <w:pPr>
        <w:pStyle w:val="Normal"/>
        <w:shd w:fill="FFFFFF" w:val="clear"/>
        <w:spacing w:before="14" w:after="0"/>
        <w:ind w:right="68" w:firstLine="709"/>
        <w:contextualSpacing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На этот этап приходится возрастной этап (сензитивный период) 7-9 лет. В этом возрасте особенно быстро развиваются такие морфологические и функциональные свойства организма, как ловкость, координационные свойства, способность сохранять устойчивость в равновесных положениях. </w:t>
      </w:r>
    </w:p>
    <w:p>
      <w:pPr>
        <w:pStyle w:val="Normal"/>
        <w:shd w:fill="FFFFFF" w:val="clear"/>
        <w:spacing w:before="14" w:after="0"/>
        <w:ind w:right="68" w:firstLine="709"/>
        <w:contextualSpacing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С 9 лет быстро возрастает способность развивать максимальный темп движения, улучшается общая выносливость, быстрота двигательных действий.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1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rPr>
          <w:color w:val="000000"/>
        </w:rPr>
      </w:pPr>
      <w:r>
        <w:rPr>
          <w:color w:val="000000"/>
          <w:spacing w:val="-11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овладение основами техники базовых элементов спортивной гимнас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9"/>
        </w:rPr>
        <w:t>приобретение соревновательного опыта путем участия в контрольных испытаниях и в соревнованиях городского и краевого масштаб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spacing w:before="34" w:after="0"/>
        <w:rPr>
          <w:color w:val="000000"/>
        </w:rPr>
      </w:pPr>
      <w:r>
        <w:rPr>
          <w:color w:val="000000"/>
          <w:spacing w:val="-10"/>
        </w:rPr>
        <w:t>уточнение спортивной специализации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0"/>
        </w:rPr>
        <w:t>Задачи и преимущественная направленность трениров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10"/>
        </w:rPr>
        <w:t>совершенствование тех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10"/>
        </w:rPr>
        <w:t>развитие специальных физических каче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10"/>
        </w:rPr>
        <w:t>повышение уровня функциональной подготовл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освоение допустимых тренировочных и соревновательных нагруз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16"/>
        </w:rPr>
        <w:t>накопление соревновательного опы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Этап специализированной подготов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 начальной специализированной подготовки – всесторонняя физическая подготовка, развитие физических и двигательных специальных качеств, обучение основам техники гимнастических движений, и подготовка к обучению сложным элементам и соединениям, воспитание волевых качеств (смелости решительности, умение самостоятельно работать и соревноваться).</w:t>
      </w:r>
      <w:r>
        <w:rPr>
          <w:spacing w:val="-7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7"/>
        </w:rPr>
        <w:t>По окончании годичного цикла юные спортсмены обязаны выполнить контрольно-переводные</w:t>
      </w:r>
      <w:r>
        <w:rPr>
          <w:i/>
          <w:iCs/>
        </w:rPr>
        <w:t xml:space="preserve"> </w:t>
      </w:r>
      <w:r>
        <w:rPr/>
        <w:t>нормативы, участвовать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ые учебно-тренировочные занятия;</w:t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ие занятия (беседы, лекции, просмотр видеоматериалов по спортивной   тематик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испы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формы учебно-тренировоч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тренировочные сбо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ельные выступ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спортивно-массовых мероприятиях (эстафеты, игры, конкурсы, викторин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контрольных испытаний (тестирование) по общей, специальной и физической подгото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68" w:hanging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spacing w:before="0" w:after="0"/>
        <w:ind w:right="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имерный тематический учебный план распределения учебных часов учебно-тренировочной группы на этапе начальной спортивной специализации </w:t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ренировочном процес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-1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-1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-3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соревн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-64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жимы учебно-тренировочной работы и требования по физическо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хнической и спортивной подготов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№ 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63"/>
        <w:gridCol w:w="1559"/>
        <w:gridCol w:w="1345"/>
        <w:gridCol w:w="1620"/>
        <w:gridCol w:w="2160"/>
      </w:tblGrid>
      <w:tr>
        <w:trPr>
          <w:trHeight w:val="17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я эта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альное число учащихся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учебных часов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– 2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ОФП и С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ошеского разря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освоения 1 юношеского разря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ая, специальная физическая и специально-двигательная подгото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тношение времени на работу над общей и специальной физической и специально-двигательной  подготовкой, с одной стороны, и спортивно-технической с другой – примерно 1/3. Сохранение большого удельного веса ОФП, СФП и СДП связано с возрастающими требованиями к уровню развития физических качеств и специально-двигательной подготовки. От гимнастов этого возраста требуется умение дифференцировать свои движения по времени, в пространстве и по степени мышечных усилий не вообще, а конкретно при выполнении собственно гимнастических упражне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рактически в эти годы закладываются основы спортивно-технического мастерства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средств физической и технико-тактической подготовки (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432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-физ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такт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оретико-методическое совершенствование проходит в ходе непосредственного учебно-тренировочного процесса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2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История развития спортивной гимнастики в городе Бийске, ведущие гимнасты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. Меры предупреждения спортивног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авм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Врачебный контроль, самоконт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 Изучение техники спортивных эл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. Терминология гимнастически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Режим питания, распорядок дня, правило личной гигиены, закали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довой учебный план для групп УТГ - 1 года обу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ортивная гимнастика</w:t>
      </w:r>
    </w:p>
    <w:p>
      <w:pPr>
        <w:pStyle w:val="Normal"/>
        <w:spacing w:before="0" w:after="0"/>
        <w:ind w:left="12053" w:hanging="0"/>
        <w:contextualSpacing/>
        <w:jc w:val="center"/>
        <w:rPr/>
      </w:pPr>
      <w:r>
        <w:rPr/>
        <w:t>Таблица № 5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992"/>
        <w:gridCol w:w="850"/>
        <w:gridCol w:w="851"/>
        <w:gridCol w:w="709"/>
        <w:gridCol w:w="850"/>
        <w:gridCol w:w="992"/>
        <w:gridCol w:w="851"/>
        <w:gridCol w:w="992"/>
        <w:gridCol w:w="851"/>
        <w:gridCol w:w="850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нировоч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18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 (С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68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3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нировоч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-64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16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1032" w:hanging="0"/>
        <w:contextualSpacing/>
        <w:jc w:val="center"/>
        <w:rPr>
          <w:b/>
          <w:b/>
        </w:rPr>
      </w:pPr>
      <w:r>
        <w:rPr>
          <w:b/>
        </w:rPr>
        <w:t>Содержание учебно-тренировочного процесса.</w:t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</w:rPr>
        <w:t>Психологическая подготовка</w:t>
      </w:r>
      <w:r>
        <w:rPr/>
        <w:t>.</w:t>
      </w:r>
    </w:p>
    <w:p>
      <w:pPr>
        <w:pStyle w:val="Normal"/>
        <w:spacing w:before="100" w:after="100"/>
        <w:contextualSpacing/>
        <w:jc w:val="center"/>
        <w:rPr/>
      </w:pPr>
      <w:r>
        <w:rPr/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Психологическая подготовка предусматривает  формирование  личности спортсмена  и межличностных отношений, развитие спортивного интеллекта, психологических функций  психомоторных качеств. На этом этапе многолетнего обучения решаются задачи воспитания трудолюбия, работоспособности, умения готовиться к соревнованиям и соревноваться, мобилизовать свою волю, преодолевать чувство страха, нерешительности, в определенные 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моменты поступиться своим личным во имя коллектива. 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На протяжении многолетней спортивной подготовки занимающихся тренер-преподаватель решает задачу формирования  личност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 Воспитательная работа проводится в соответствии с планом, утвержденным директором школы; в процессе учебно-тренировочных занятий, соревнований, оздоровительных – туристских мероприятиях, учебы в школе, а также в свободное от занятий время. 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  <w:t>Медицинское обеспечение</w:t>
      </w:r>
      <w:r>
        <w:rPr/>
        <w:t>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В задачи медицинского обеспечения входят: диагностика  спортивной пригодности ребенка к занятиям спортивной гимнастикой, оценка его перспективности, функционального состояния; контроль переносимости нагрузок; оценка адекватности, средств и методов в процессе учебно-тренировочных сборов; профилактика травм и заболеваний; оказание первой доврачебной помощи; организация лечения спортсменов в случае необходимости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С той целью проводятся начальное обследование, углубленное и этапное обследование, врачебно-педагогическое  наблюдения в процессе учебно-тренировочных занятий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Учащиеся учебно-тренировочных групп находятся под наблюдением врачебного диспансера. В начале учебного года (сентябрь) проводится углубленное обследование спортсменов. Повторное обследование проводится в середине учебного года (январь). Особого внимания  требуют спортсмены, перенесшие травмы и заболевания. Они должны пройти обследование и получить заключение врача.</w:t>
      </w:r>
    </w:p>
    <w:p>
      <w:pPr>
        <w:pStyle w:val="TextBody"/>
        <w:spacing w:before="100" w:after="100"/>
        <w:ind w:firstLine="709"/>
        <w:contextualSpacing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TextBody"/>
        <w:spacing w:before="100" w:after="100"/>
        <w:ind w:firstLine="709"/>
        <w:contextualSpacing/>
        <w:rPr>
          <w:b/>
          <w:b/>
          <w:bCs/>
          <w:spacing w:val="-9"/>
        </w:rPr>
      </w:pPr>
      <w:r>
        <w:rPr>
          <w:b/>
          <w:bCs/>
          <w:spacing w:val="-9"/>
        </w:rPr>
        <w:t>Восстановительные средства и мероприятия</w:t>
      </w:r>
    </w:p>
    <w:p>
      <w:pPr>
        <w:pStyle w:val="Normal"/>
        <w:shd w:fill="FFFFFF" w:val="clear"/>
        <w:spacing w:before="100" w:after="100"/>
        <w:ind w:right="24" w:firstLine="538"/>
        <w:contextualSpacing/>
        <w:jc w:val="both"/>
        <w:rPr/>
      </w:pPr>
      <w:r>
        <w:rPr>
          <w:spacing w:val="-6"/>
        </w:rPr>
        <w:t>Восстановление  работоспособности</w:t>
      </w:r>
      <w:r>
        <w:rPr/>
        <w:t xml:space="preserve"> </w:t>
      </w:r>
      <w:r>
        <w:rPr>
          <w:spacing w:val="-6"/>
        </w:rPr>
        <w:t xml:space="preserve">происходит, главным образом, естественным путем: чередованием тренировочных дней и дни отдыха, </w:t>
      </w:r>
      <w:r>
        <w:rPr>
          <w:spacing w:val="-4"/>
        </w:rPr>
        <w:t>постепенным возрастанием объема и интенсивности тренировочных нагрузок; проведением занятий в</w:t>
      </w:r>
      <w:r>
        <w:rPr/>
        <w:t xml:space="preserve"> </w:t>
      </w:r>
      <w:r>
        <w:rPr>
          <w:spacing w:val="-1"/>
        </w:rPr>
        <w:t>игровой форме. К гигиеническим средствам следует отнести: душ, теплые ванны, бани, водные процедуры</w:t>
      </w:r>
      <w:r>
        <w:rPr/>
        <w:t xml:space="preserve"> </w:t>
      </w:r>
      <w:r>
        <w:rPr>
          <w:spacing w:val="-8"/>
        </w:rPr>
        <w:t>закаливающего характера, прогулки на свежем воздухе. Режим дня и питания. Витаминизация.</w:t>
      </w:r>
    </w:p>
    <w:p>
      <w:pPr>
        <w:pStyle w:val="Normal"/>
        <w:shd w:fill="FFFFFF" w:val="clear"/>
        <w:spacing w:before="100" w:after="100"/>
        <w:ind w:left="178" w:right="24" w:firstLine="557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100" w:after="100"/>
        <w:ind w:left="178" w:right="24" w:firstLine="557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Теоретическая подготовка</w:t>
      </w:r>
    </w:p>
    <w:p>
      <w:pPr>
        <w:pStyle w:val="Normal"/>
        <w:shd w:fill="FFFFFF" w:val="clear"/>
        <w:spacing w:before="100" w:after="100"/>
        <w:ind w:left="178" w:right="24" w:firstLine="557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100" w:after="100"/>
        <w:ind w:left="284" w:firstLine="709"/>
        <w:contextualSpacing/>
        <w:jc w:val="both"/>
        <w:rPr/>
      </w:pPr>
      <w:r>
        <w:rPr/>
        <w:t>Теоретические сведения могут сообщаться в паузах отдыха во время основной и заключительной частей учебно-тренировочных занятий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ind w:left="1247" w:right="24" w:hanging="360"/>
        <w:contextualSpacing/>
        <w:jc w:val="both"/>
        <w:rPr>
          <w:color w:val="000000"/>
        </w:rPr>
      </w:pPr>
      <w:r>
        <w:rPr>
          <w:color w:val="000000"/>
        </w:rPr>
        <w:t>История развития спортивной гимнастики в городе Бийске, ведущие гимнасты города.</w:t>
      </w:r>
    </w:p>
    <w:p>
      <w:pPr>
        <w:pStyle w:val="Normal"/>
        <w:shd w:fill="FFFFFF" w:val="clear"/>
        <w:spacing w:before="100" w:after="100"/>
        <w:ind w:left="142" w:right="24" w:hanging="0"/>
        <w:contextualSpacing/>
        <w:jc w:val="both"/>
        <w:rPr>
          <w:color w:val="000000"/>
        </w:rPr>
      </w:pPr>
      <w:r>
        <w:rPr>
          <w:color w:val="000000"/>
        </w:rPr>
        <w:t>- спортивная гимнастика в городе  Бийске, как она зарождалась;</w:t>
      </w:r>
    </w:p>
    <w:p>
      <w:pPr>
        <w:pStyle w:val="Normal"/>
        <w:shd w:fill="FFFFFF" w:val="clear"/>
        <w:spacing w:before="100" w:after="100"/>
        <w:ind w:left="142" w:right="24" w:hanging="0"/>
        <w:contextualSpacing/>
        <w:jc w:val="both"/>
        <w:rPr>
          <w:color w:val="000000"/>
        </w:rPr>
      </w:pPr>
      <w:r>
        <w:rPr>
          <w:color w:val="000000"/>
        </w:rPr>
        <w:t>- первые тренеры по спортивной гимнастике;</w:t>
      </w:r>
    </w:p>
    <w:p>
      <w:pPr>
        <w:pStyle w:val="Normal"/>
        <w:shd w:fill="FFFFFF" w:val="clear"/>
        <w:spacing w:before="100" w:after="100"/>
        <w:ind w:left="142" w:right="24" w:hanging="0"/>
        <w:contextualSpacing/>
        <w:jc w:val="both"/>
        <w:rPr>
          <w:color w:val="000000"/>
        </w:rPr>
      </w:pPr>
      <w:r>
        <w:rPr>
          <w:color w:val="000000"/>
        </w:rPr>
        <w:t>- первые мастера спорта СССР, России.</w:t>
      </w:r>
    </w:p>
    <w:p>
      <w:pPr>
        <w:pStyle w:val="Normal"/>
        <w:spacing w:before="100" w:after="100"/>
        <w:ind w:firstLine="851"/>
        <w:contextualSpacing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Меры предупреждения спортивного  травматизма</w:t>
      </w:r>
    </w:p>
    <w:p>
      <w:pPr>
        <w:pStyle w:val="Normal"/>
        <w:shd w:fill="FFFFFF" w:val="clear"/>
        <w:tabs>
          <w:tab w:val="clear" w:pos="709"/>
          <w:tab w:val="left" w:pos="4248" w:leader="none"/>
        </w:tabs>
        <w:spacing w:before="100" w:after="100"/>
        <w:ind w:left="1276" w:hanging="1134"/>
        <w:contextualSpacing/>
        <w:jc w:val="both"/>
        <w:rPr/>
      </w:pPr>
      <w:r>
        <w:rPr/>
        <w:t>- требования к занимающимся  в гимнастическом зале;</w:t>
      </w:r>
    </w:p>
    <w:p>
      <w:pPr>
        <w:pStyle w:val="Normal"/>
        <w:shd w:fill="FFFFFF" w:val="clear"/>
        <w:tabs>
          <w:tab w:val="clear" w:pos="709"/>
          <w:tab w:val="left" w:pos="4248" w:leader="none"/>
        </w:tabs>
        <w:spacing w:before="100" w:after="100"/>
        <w:ind w:left="1276" w:hanging="1134"/>
        <w:contextualSpacing/>
        <w:jc w:val="both"/>
        <w:rPr/>
      </w:pPr>
      <w:r>
        <w:rPr/>
        <w:t xml:space="preserve">- организация занимающихся при входе </w:t>
      </w:r>
      <w:r>
        <w:rPr>
          <w:iCs/>
        </w:rPr>
        <w:t xml:space="preserve">и </w:t>
      </w:r>
      <w:r>
        <w:rPr/>
        <w:t>выходе из зала  и  во время занятий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1134"/>
        <w:contextualSpacing/>
        <w:jc w:val="both"/>
        <w:rPr/>
      </w:pPr>
      <w:r>
        <w:rPr/>
        <w:t xml:space="preserve">- правила пользования  спортивным инвентарем,  магнезией; 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1134"/>
        <w:contextualSpacing/>
        <w:jc w:val="both"/>
        <w:rPr/>
      </w:pPr>
      <w:r>
        <w:rPr/>
        <w:t xml:space="preserve">- переноска  матов и укладка их; 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1134"/>
        <w:contextualSpacing/>
        <w:jc w:val="both"/>
        <w:rPr/>
      </w:pPr>
      <w:r>
        <w:rPr/>
        <w:t>- установка отдельных снарядов и меры предосторожности при пользовании ими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425"/>
        <w:contextualSpacing/>
        <w:jc w:val="both"/>
        <w:rPr/>
      </w:pPr>
      <w:r>
        <w:rPr/>
        <w:t>3. Врачебный контроль и самоконтроль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>
          <w:i/>
        </w:rPr>
        <w:t xml:space="preserve">- </w:t>
      </w:r>
      <w:r>
        <w:rPr/>
        <w:t>значение и содержание врачебного контроля и самоконтроль при занятиях гимнастикой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/>
        <w:t>- показания и противопоказания к занятиям спортивной гимнастикой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/>
        <w:t>- понятия о спортивной форме, утомление и переутомление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/>
        <w:t>- данные самоконтроля: самочувствие, сон, аппетит, работоспособность; настроение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425"/>
        <w:contextualSpacing/>
        <w:jc w:val="both"/>
        <w:rPr/>
      </w:pPr>
      <w:r>
        <w:rPr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color w:val="000000"/>
        </w:rPr>
        <w:t>Изучение техники спортивных элементов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42" w:firstLine="709"/>
        <w:contextualSpacing/>
        <w:jc w:val="both"/>
        <w:rPr/>
      </w:pPr>
      <w:r>
        <w:rPr/>
        <w:t>Данная тематика предполагает  объяснение, разбор сложных по технике элементов спортивной гимнастики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0"/>
        <w:contextualSpacing/>
        <w:jc w:val="both"/>
        <w:rPr/>
      </w:pPr>
      <w:r>
        <w:rPr/>
        <w:t>5.</w:t>
      </w:r>
      <w:r>
        <w:rPr>
          <w:color w:val="000000"/>
        </w:rPr>
        <w:t>Терминология гимнастических упражнений</w:t>
      </w:r>
    </w:p>
    <w:p>
      <w:pPr>
        <w:pStyle w:val="Normal"/>
        <w:shd w:fill="FFFFFF" w:val="clear"/>
        <w:tabs>
          <w:tab w:val="clear" w:pos="709"/>
          <w:tab w:val="left" w:pos="2470" w:leader="none"/>
        </w:tabs>
        <w:spacing w:before="100" w:after="100"/>
        <w:ind w:left="142" w:firstLine="709"/>
        <w:contextualSpacing/>
        <w:jc w:val="both"/>
        <w:rPr/>
      </w:pPr>
      <w:r>
        <w:rPr/>
        <w:t>Основные термины изучаемых упражнений. Значение терминологии,</w:t>
        <w:br/>
        <w:t>требования к терминологии, правила применения, термины гимнастических упражнений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0"/>
        <w:contextualSpacing/>
        <w:jc w:val="both"/>
        <w:rPr/>
      </w:pPr>
      <w:r>
        <w:rPr>
          <w:color w:val="000000"/>
        </w:rPr>
        <w:t>6.</w:t>
      </w:r>
      <w:r>
        <w:rPr>
          <w:i/>
          <w:color w:val="000000"/>
        </w:rPr>
        <w:t xml:space="preserve"> </w:t>
      </w:r>
      <w:r>
        <w:rPr>
          <w:color w:val="000000"/>
        </w:rPr>
        <w:t>Режим питания, распорядок дня, правило личной гигиены, закали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правильное питание спортсмена. Режим питания при интенсивных тренировочных нагрузках и в период соревн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гигиенические требования к местам проведения зан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основы режима тренировки и отдых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личная гигиена спортсме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закаливание и его значение для повышения работоспособности. Средства закаливания и методика их применения.</w:t>
      </w:r>
    </w:p>
    <w:p>
      <w:pPr>
        <w:pStyle w:val="TextBody"/>
        <w:spacing w:before="100" w:after="100"/>
        <w:contextualSpacing/>
        <w:rPr>
          <w:b/>
          <w:b/>
        </w:rPr>
      </w:pPr>
      <w:r>
        <w:rPr>
          <w:b/>
        </w:rPr>
        <w:t>Планирование подготовки гимнастов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 xml:space="preserve">На этом этапе обучения  сохраняется  четкая периодизация учебно-тренировочного процесса:    </w:t>
      </w:r>
    </w:p>
    <w:p>
      <w:pPr>
        <w:pStyle w:val="TextBody"/>
        <w:numPr>
          <w:ilvl w:val="0"/>
          <w:numId w:val="5"/>
        </w:numPr>
        <w:spacing w:before="100" w:after="100"/>
        <w:ind w:left="1418" w:hanging="360"/>
        <w:contextualSpacing/>
        <w:jc w:val="both"/>
        <w:rPr/>
      </w:pPr>
      <w:r>
        <w:rPr/>
        <w:t>подготовительный – сентябрь-ноябрь (частично декабрь);</w:t>
      </w:r>
    </w:p>
    <w:p>
      <w:pPr>
        <w:pStyle w:val="TextBody"/>
        <w:numPr>
          <w:ilvl w:val="0"/>
          <w:numId w:val="8"/>
        </w:numPr>
        <w:spacing w:before="100" w:after="100"/>
        <w:ind w:left="1134" w:hanging="0"/>
        <w:contextualSpacing/>
        <w:jc w:val="both"/>
        <w:rPr/>
      </w:pPr>
      <w:r>
        <w:rPr/>
        <w:t>соревновательный  – январь  (частично февраль), май;</w:t>
      </w:r>
    </w:p>
    <w:p>
      <w:pPr>
        <w:pStyle w:val="TextBody"/>
        <w:numPr>
          <w:ilvl w:val="0"/>
          <w:numId w:val="8"/>
        </w:numPr>
        <w:spacing w:before="100" w:after="100"/>
        <w:contextualSpacing/>
        <w:jc w:val="both"/>
        <w:rPr/>
      </w:pPr>
      <w:r>
        <w:rPr/>
        <w:t>переходно – подготовительный – январь (частично февраль), июнь;</w:t>
      </w:r>
    </w:p>
    <w:p>
      <w:pPr>
        <w:pStyle w:val="TextBody"/>
        <w:numPr>
          <w:ilvl w:val="0"/>
          <w:numId w:val="8"/>
        </w:numPr>
        <w:spacing w:before="100" w:after="100"/>
        <w:contextualSpacing/>
        <w:jc w:val="both"/>
        <w:rPr/>
      </w:pPr>
      <w:r>
        <w:rPr/>
        <w:t>восстановительный -  июль, август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В отличие от первых двух лет обучения здесь больше соревнований, поэтому имеются мезоциклы. Соревнования, как правило, планируются на период зимних и весенних каникул и в мае. В мае проводятся  контрольно-переводные испытания по спортивно-технической и специальной физической подготовке в ДЮСШ. Программой испытаний по спортивно-технической подготовке являются классификационные упражнения соответствующего разряда. Особенности работы с гимнастами этого возраста связаны с уменьшением  числа занимающихся в группе, увеличением количества часов и занятий в неделю. Это дает  больше возможностей для индивидуализации учебно-тренировочного процесса. Игровой характер занятий вытесняется серьёзными  целенаправленными тренировками. Гимнасты приучаются работать самостоятельно, помогать друг другу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Игровой метод проведения занятий – эстафеты и игры, различные виды соревнований – по-прежнему занимают большое место в учебно-тренировочном процессе, но они подчинены частным задачам обучения и совершенствования различных сторон подготовки.</w:t>
      </w:r>
    </w:p>
    <w:p>
      <w:pPr>
        <w:pStyle w:val="TextBody"/>
        <w:spacing w:before="100" w:after="1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Примерный вариант недельного тренировочного цикла  в подготовительном периоде на этапе базовой подготовки для УТГ 1и 2 годов обучения.</w:t>
      </w:r>
    </w:p>
    <w:p>
      <w:pPr>
        <w:pStyle w:val="TextBody"/>
        <w:spacing w:before="0" w:after="0"/>
        <w:ind w:left="7799" w:hanging="0"/>
        <w:contextualSpacing/>
        <w:jc w:val="both"/>
        <w:rPr/>
      </w:pPr>
      <w:r>
        <w:rPr/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6"/>
        <w:gridCol w:w="1263"/>
        <w:gridCol w:w="1476"/>
      </w:tblGrid>
      <w:tr>
        <w:trPr>
          <w:trHeight w:val="7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Содержание занят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Тренировочная    нагрузка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эле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комбинации</w:t>
            </w:r>
          </w:p>
        </w:tc>
      </w:tr>
      <w:tr>
        <w:trPr>
          <w:trHeight w:val="13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jc w:val="both"/>
              <w:rPr/>
            </w:pPr>
            <w:r>
              <w:rPr/>
              <w:t>Акробатика – элементы обязательной программ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нь - одноножные махи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льца – размахивания, выкрут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СФП – упражнения на гибк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6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ре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атут – прыжки с поворотами на 180, 360, 720, сальто вперед и назад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русья – размахивания в упоре на руках, подъёмы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ерекладина - размахивания в висе, махом вперед поворот кругом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гибкость и силу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ег 10-15 м. на скор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7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ятн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Хореография - упражнения у опор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льца – выкрут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рыжок – отработка наскока на мостик; прыжок на горку матов – переворот на спину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СФП – упражнения на гибк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уб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ольные упражнения - разучивание  обязательных комбинаци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«Грибок»- разучивание кругов двумя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ерекладина – подъём разгибом, оборот назад в упоре, соскок дуго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Испытания по программе СФ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Примерный вариант недельного тренировочного цикла в подготовительном периоде на этапе специальной подготовки для УТГ –1 и 2 годов обучения.</w:t>
      </w:r>
    </w:p>
    <w:p>
      <w:pPr>
        <w:pStyle w:val="TextBody"/>
        <w:tabs>
          <w:tab w:val="clear" w:pos="709"/>
          <w:tab w:val="left" w:pos="9214" w:leader="none"/>
        </w:tabs>
        <w:ind w:left="7090" w:firstLine="709"/>
        <w:rPr/>
      </w:pPr>
      <w:r>
        <w:rPr/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6"/>
        <w:gridCol w:w="1263"/>
        <w:gridCol w:w="1476"/>
      </w:tblGrid>
      <w:tr>
        <w:trPr>
          <w:trHeight w:val="7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                        </w:t>
            </w:r>
            <w:r>
              <w:rPr/>
              <w:t>Содержание занят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очная    нагрузка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эле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комбинации</w:t>
            </w:r>
          </w:p>
        </w:tc>
      </w:tr>
      <w:tr>
        <w:trPr>
          <w:trHeight w:val="18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 (10 мин.)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Акробатика – элементы обязательной программы и материала учебной программы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нь – первая половина обязательной комбинации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льца – первые два соединения  обязательных комбинаций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пассивную гибкость и на развитие силы мышц но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16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 (10 мин.)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рыжок – ноги врозь через коня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русья – вторая половина обязательной комбинации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атут – сальто вперед и назад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гибкость и силу мышц плечевого поя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17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Сре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 (10 мин.)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Вольные упражнения полностью 2 раз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нь – обязательная комбинация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льца – обязательная комбинация 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круговая тренировка (один круг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contextualSpacing/>
              <w:jc w:val="left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Четвер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Активный отдых: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игровые виды спорта на свежем воздухе;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осещение ба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Пятн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Все многоборье  - работа над «отстающими элементами и соединениями»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силу и гибкость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атут – сдача контрольных элементов: сальто вперед, сальто назад, прыжок с поворотом на 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Суб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Все многоборье: обязательные комбинации по 2 раза на каждом виде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одведение итогов работы за недел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12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/>
      </w:pPr>
      <w:r>
        <w:rPr>
          <w:b/>
        </w:rPr>
        <w:t>Примерный вариант недельного тренировочного цикла переходно - подготовительного периода для УТГ 1 и 2 годов обучения</w:t>
      </w:r>
      <w:r>
        <w:rPr/>
        <w:t>.</w:t>
      </w:r>
    </w:p>
    <w:p>
      <w:pPr>
        <w:pStyle w:val="TextBody"/>
        <w:spacing w:before="0" w:after="0"/>
        <w:ind w:left="7090" w:firstLine="709"/>
        <w:contextualSpacing/>
        <w:jc w:val="both"/>
        <w:rPr/>
      </w:pPr>
      <w:r>
        <w:rPr/>
        <w:t>Таблица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6"/>
        <w:gridCol w:w="1263"/>
        <w:gridCol w:w="1476"/>
      </w:tblGrid>
      <w:tr>
        <w:trPr>
          <w:trHeight w:val="7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>Содержание занят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ренировочная    нагрузка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эле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комбинации</w:t>
            </w:r>
          </w:p>
        </w:tc>
      </w:tr>
      <w:tr>
        <w:trPr>
          <w:trHeight w:val="14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атут – прыжки, сальто прогнувшись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нь - одноножные махи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«Грибок» - круги двумя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игровые упраж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Втор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игровые виды спорта на свежем воздухе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осещение ба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ре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, подвижная игр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Акробатика – с подкидного мостика сальто вперед с разбег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русья – размахивания в висе углом, подъём разгибом из виса углом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силу мышц плечевого поя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Четвер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Активный отдых: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игровые виды спорта на свежем воздухе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осещение бассей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ятн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Хореографическая разминка (25 мин)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ерекладина  - элементы и соединения обязательной программы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ольные упражнения - то же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нь – то же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Батут – прыжки на спину и со спины на ноги, то же  с поворотами на 180 и 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уб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Акробатическая разминк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СФП – круговая тренировка с использованием гимнастических снарядов. (2 круга) Подведение итогов работы за недел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Специально-физическая подготовка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Силовая и скоростно-силовая подготовк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пражнения для рук и плечевого пояса: движения руками в различных направлениях, с разной скоростью и степенью мышечных усилий. Подтягивание в висе и сгибание рук в упоре быстро (возможно большое количество раз). Лазание по стенке и кана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пражнения для туловища: наклоны, повороты и вращения туловища из различных исходных положений; то же с гантелями, палкой. Сгибание и разгибание  туловища, сидя и лежа на полу (ноги закреплены). Поднимание ног в висе на гимнастической стенке; то же с отягоще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Упражнения для ног: приседания на носках и всей стопе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,</w:t>
      </w:r>
      <w:r>
        <w:rPr>
          <w:lang w:val="en-US"/>
        </w:rPr>
        <w:t>III</w:t>
      </w:r>
      <w:r>
        <w:rPr/>
        <w:t xml:space="preserve"> позициях с опорой одной рукой (обеими руками) о  стенку. Выпады, взмахи и поднимание ноги вперед, назад, в сторону. Удержание поднятой ноги (как можно выше). Прыжки с вращением скакалки вперед и назад, прыжки сериями по 20-30 прыжков на двух и одной ноге, прыжки на возвышение (горка матов), то же с отягощением.</w:t>
      </w:r>
    </w:p>
    <w:p>
      <w:pPr>
        <w:pStyle w:val="TextBody"/>
        <w:ind w:firstLine="709"/>
        <w:jc w:val="both"/>
        <w:rPr/>
      </w:pPr>
      <w:r>
        <w:rPr/>
        <w:t>Упражнения для всего тела: движения руками, туловищем и ногами, выполняемые одновременно; упражнения на ощущение правильной осанки. Перелезание через препятствия. Лазание с помощью ног по гимнастической стенке, наклонно поставленной скамейке, канату.</w:t>
      </w:r>
    </w:p>
    <w:p>
      <w:pPr>
        <w:pStyle w:val="TextBody"/>
        <w:ind w:firstLine="709"/>
        <w:jc w:val="both"/>
        <w:rPr/>
      </w:pPr>
      <w:r>
        <w:rPr/>
        <w:t>Упражнения в равновесии</w:t>
      </w:r>
      <w:r>
        <w:rPr>
          <w:b/>
        </w:rPr>
        <w:t xml:space="preserve">. </w:t>
      </w:r>
      <w:r>
        <w:rPr/>
        <w:t xml:space="preserve">Ходьба и бег по гимнастической скамейке, по рейке гимнастической скамейки, по бревну (высота 0,5 м.) </w:t>
      </w:r>
    </w:p>
    <w:p>
      <w:pPr>
        <w:pStyle w:val="TextBody"/>
        <w:ind w:firstLine="709"/>
        <w:jc w:val="both"/>
        <w:rPr/>
      </w:pPr>
      <w:r>
        <w:rPr/>
        <w:t xml:space="preserve">Упражнения для развития гибкости. Из стойки наклоны вперед с касанием ног  лбом, из седа (ноги вместе, ноги врозь). Лежа на спине  поднимание ног и касание носками пола за головой. Мост из положения, лежа, стоя. Стоя у стенки поднимание ноги как можно выше и удержание её на высоте пояса, плеч, головы. Шпагаты. Из виса стоя сзади на перекладине  (широким хватом) выкрут в плечевых суставах. 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Хореографическая подготовка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Хореографическая подготовка в гимнастике обеспечивается системой упражнений и методов воздействия, направленных на воспитание двигательной культуры гимнастов, на расширение арсенала выразительных средств. Она является лишь частью учебно-тренировочного процесса и должна быть теснейшим образом связана с другими видами подготовки гимнаст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60" w:right="67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 xml:space="preserve">Нормативы общей и специальной физической подготовки для зачисления в  учебно-тренировочную группу на </w:t>
      </w:r>
      <w:r>
        <w:rPr>
          <w:b/>
          <w:bCs/>
          <w:color w:val="000000"/>
          <w:spacing w:val="-2"/>
        </w:rPr>
        <w:t>этап   ранней</w:t>
      </w:r>
      <w:r>
        <w:rPr/>
        <w:t xml:space="preserve"> </w:t>
      </w:r>
      <w:r>
        <w:rPr>
          <w:b/>
          <w:bCs/>
          <w:color w:val="000000"/>
          <w:spacing w:val="-10"/>
        </w:rPr>
        <w:t>спортивной специализации</w:t>
      </w:r>
    </w:p>
    <w:p>
      <w:pPr>
        <w:pStyle w:val="Normal"/>
        <w:tabs>
          <w:tab w:val="clear" w:pos="709"/>
          <w:tab w:val="left" w:pos="8080" w:leader="none"/>
          <w:tab w:val="left" w:pos="10380" w:leader="none"/>
        </w:tabs>
        <w:spacing w:before="0" w:after="0"/>
        <w:contextualSpacing/>
        <w:jc w:val="center"/>
        <w:rPr/>
      </w:pPr>
      <w:r>
        <w:rPr/>
        <w:t>*Приказ Минспорта России от 30.08.2013 г. № 691 «Об утверждении Федерального стандарта спортивной подготовки по виду спорта спортивная гимнастика»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284" w:right="-286" w:firstLine="709"/>
        <w:contextualSpacing/>
        <w:jc w:val="both"/>
        <w:rPr/>
      </w:pPr>
      <w:r>
        <w:rPr/>
        <w:t>( Зарегистрировано в Минюсте России 03.10.2013 № 30102)</w:t>
      </w:r>
    </w:p>
    <w:p>
      <w:pPr>
        <w:pStyle w:val="Normal"/>
        <w:ind w:left="7788" w:right="-286" w:firstLine="708"/>
        <w:rPr/>
      </w:pPr>
      <w:r>
        <w:rPr/>
        <w:t>Таблица № 9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20 м. Возможен повторный старт. Перед испытанием рекомендуется проводить один-два пробных старта</w:t>
            </w:r>
          </w:p>
        </w:tc>
      </w:tr>
      <w:tr>
        <w:trPr>
          <w:trHeight w:val="27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. Выполняются две попытки подряд, засчитывается лучший результат.</w:t>
            </w:r>
          </w:p>
        </w:tc>
      </w:tr>
      <w:tr>
        <w:trPr>
          <w:trHeight w:val="141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из виса на перекладине, хватом сверху без пауз, рывков и размахиваний. Засчитывается каждое подтягивание если в высшей точки подъема подбородок располагается над перекладиной.</w:t>
            </w:r>
          </w:p>
        </w:tc>
      </w:tr>
      <w:tr>
        <w:trPr>
          <w:trHeight w:val="13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ног до прямого угла в висе на гимнастической стенке. Выполняется только с прямыми ногами. Опускание ног должно проходить мягко до легкого касания ногами стенки (считается кол-во раз).</w:t>
            </w:r>
          </w:p>
        </w:tc>
      </w:tr>
      <w:tr>
        <w:trPr>
          <w:trHeight w:val="69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в висе на гимнастической стенке. Чтобы обозначить допустимый нижний предел опускания ног в положении угла, судья держит руку под ногами испытуемого. Как только ноги «потеряют угол» и касаются руки, секундомер выключается.</w:t>
            </w:r>
          </w:p>
        </w:tc>
      </w:tr>
      <w:tr>
        <w:trPr>
          <w:trHeight w:val="69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жимание в упоре лежа на гимнастических скамейках. Расстояние между скамейками регулируется под ширину плеч тестируемого. Требуется полное сгибание и выпрямление рук с прямым положением тела. 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гаты: левый, правый, прямой. Без сбавок - носки оттянуты, руки вверх, ноги полностью прилегают к полу.</w:t>
            </w:r>
          </w:p>
        </w:tc>
      </w:tr>
      <w:tr>
        <w:trPr>
          <w:trHeight w:val="27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лон вперед. Ноги врозь. Без сбавок – все точки тела касаются пола, руки вытянуты вверх. 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. Без сбавок – ноги. руки прямые, плечи перпендикулярны полу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мастер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иже приводятся данные для тестирования гимнастов по всем основным видам физических качеств. Каждый тест представлен в шкальной метрической форме (сантиметры, секунды, количество повторений, размер сбавок) с переводом в балл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 определенных случаях тренеру, производящему тестирование, предоставляется возможность на свое усмотрение уточнять оценку в баллах с учетом качества исполн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чащиеся, набравшие в конце учебного года от 7,5 баллов до 10 за каждый тест, выполняют норматив и переводятся в учебно-тренировочную группу второго года обучения.  Учащиеся, набравшие от 0, 5  до 7, 0  баллов продолжают обучение повторно в группе того же года обучения, но не более одного раза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Тестирование гимнас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ирование физической и технической подготовле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ормативн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Таблица № 10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2"/>
        <w:gridCol w:w="992"/>
        <w:gridCol w:w="1134"/>
        <w:gridCol w:w="1134"/>
        <w:gridCol w:w="1134"/>
        <w:gridCol w:w="1134"/>
        <w:gridCol w:w="1276"/>
        <w:gridCol w:w="1275"/>
        <w:gridCol w:w="1134"/>
        <w:gridCol w:w="1134"/>
        <w:gridCol w:w="1134"/>
      </w:tblGrid>
      <w:tr>
        <w:trPr>
          <w:trHeight w:val="86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5</w:t>
            </w:r>
          </w:p>
        </w:tc>
      </w:tr>
      <w:tr>
        <w:trPr>
          <w:trHeight w:val="18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ФП гимнастов 5-8 лет</w:t>
            </w:r>
          </w:p>
        </w:tc>
      </w:tr>
      <w:tr>
        <w:trPr>
          <w:trHeight w:val="18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коростно – силовая подготовленность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-5.5</w:t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1</w:t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2*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-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-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-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-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-7.9</w:t>
            </w:r>
          </w:p>
        </w:tc>
      </w:tr>
      <w:tr>
        <w:trPr>
          <w:trHeight w:val="17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 висе на гимн. стенке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 на перекладине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в угол на гимн. стенке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на парал. скаме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>
          <w:trHeight w:val="18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Гибк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и шпагата, мост, сидя наклон (сб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-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-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-3.9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Вынослив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 и голове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в 9-10ле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Скоростно–силовая подготовленн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.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-5.3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15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-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-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-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-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-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-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-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-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-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-15.0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огнувшись (спичаг) ноги врозь на брусьях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силой на кольцах </w:t>
            </w:r>
          </w:p>
          <w:p>
            <w:pPr>
              <w:pStyle w:val="Normal"/>
              <w:rPr/>
            </w:pPr>
            <w:r>
              <w:rPr/>
              <w:t>(кол раз) учитывается качеств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й вис на кольцах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илой на брусьях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Гибк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шпагата. Наклон, мот, удержание правой, левой, вперед, назад, в сторону, (сб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-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Специальная вынослив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двумя на коне в ручках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на руках на пол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616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>
          <w:sz w:val="22"/>
          <w:szCs w:val="22"/>
        </w:rPr>
      </w:pPr>
      <w:r>
        <w:rPr>
          <w:b/>
          <w:color w:val="000000"/>
        </w:rPr>
        <w:t>Планируемые образовательные результаты обучающихс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/>
        <w:t>- стабильность состава группы обучающихся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>- освоение базовых учебных и соревновательных упражнений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>- приобретение соревновательного опыта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- повышения уровня разносторонней физической и функциональной подготовленности;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- выполнение нормативов ОФП и СФП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юношеского разряда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присутствие у ребенка волевых качеств, (смелости, решительности) патриотических;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- присутствует умение самостоятельно работать и соревноваться.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100"/>
        <w:ind w:firstLine="709"/>
        <w:contextualSpacing/>
        <w:jc w:val="both"/>
        <w:rPr/>
      </w:pPr>
      <w:r>
        <w:rPr>
          <w:spacing w:val="-1"/>
        </w:rPr>
        <w:t>Результаты отслеживаются по посещаемости занятий, работоспособностью, динамике роста показателей физической подготовленности обучающихся. По окончании учебного года уровень знаний, умений и навыков должен соответствовать требованиям контрольно</w:t>
      </w:r>
      <w:r>
        <w:rPr>
          <w:spacing w:val="-1"/>
          <w:sz w:val="22"/>
          <w:szCs w:val="22"/>
        </w:rPr>
        <w:t xml:space="preserve">-переводных нормативов.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100"/>
        <w:ind w:firstLine="709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100"/>
        <w:ind w:firstLine="709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Законодательная база  и методическ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contextualSpacing/>
        <w:jc w:val="both"/>
        <w:rPr/>
      </w:pPr>
      <w:r>
        <w:rPr>
          <w:color w:val="000000"/>
        </w:rPr>
        <w:t>1. Конституция Российской Федерации;</w:t>
      </w:r>
      <w:r>
        <w:rPr/>
        <w:br/>
      </w:r>
      <w:r>
        <w:rPr>
          <w:color w:val="000000"/>
        </w:rPr>
        <w:t>2. Закон Российской Федерации от 29.12.2012 № 273-ФЗ «Об образовании»;</w:t>
      </w:r>
      <w:r>
        <w:rPr/>
        <w:br/>
      </w:r>
      <w:r>
        <w:rPr>
          <w:color w:val="000000"/>
        </w:rPr>
        <w:t>3. Федеральный закон от 04.12.2007 № 329-ФЗ «О физической культуре и спорте в Российской Федерации»;</w:t>
      </w:r>
      <w:r>
        <w:rPr/>
        <w:br/>
      </w:r>
      <w:r>
        <w:rPr>
          <w:color w:val="000000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  <w:r>
        <w:rPr/>
        <w:br/>
      </w:r>
      <w:r>
        <w:rPr>
          <w:color w:val="000000"/>
        </w:rPr>
        <w:t>5. Конвенция о правах ребенка (принята Ассамблеей ООН 20.11.1989);</w:t>
      </w:r>
      <w:r>
        <w:rPr/>
        <w:br/>
      </w:r>
      <w:r>
        <w:rPr>
          <w:color w:val="000000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«Заря»;</w:t>
      </w:r>
      <w:r>
        <w:rPr/>
        <w:br/>
        <w:t>7</w:t>
      </w:r>
      <w:r>
        <w:rPr>
          <w:color w:val="000000"/>
        </w:rPr>
        <w:t>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;</w:t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contextualSpacing/>
        <w:jc w:val="both"/>
        <w:rPr/>
      </w:pPr>
      <w:r>
        <w:rPr>
          <w:color w:val="000000"/>
        </w:rPr>
        <w:t>8. Федеральные стандарты спортивной подготовки по виду спорта «Спортивная гимнастика», Приказ Минспорта России от 30.08.2013 г. № 691;</w:t>
      </w:r>
      <w:r>
        <w:rPr/>
        <w:br/>
      </w:r>
      <w:r>
        <w:rPr>
          <w:color w:val="000000"/>
        </w:rPr>
        <w:t>и другие 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  <w:r>
        <w:rPr/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contextualSpacing/>
        <w:jc w:val="both"/>
        <w:rPr/>
      </w:pPr>
      <w:r>
        <w:rPr/>
        <w:t>9.Санитарно – эпидемиологические требования к устройству, содержанию и организации режима работы образовательных  организаций дополнительного образования детей  САНПИН 2.4.4.3172-14.</w:t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ind w:firstLine="709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Список </w:t>
      </w:r>
      <w:r>
        <w:rPr>
          <w:b/>
        </w:rPr>
        <w:t>используемой литературы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1. Волков И.П. Хрестоматия. Спортивная психология. - СПб.; 2002 Дубровский В.И. «Реабилитация в спорте» М.:ФИС 1991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2. Гавердовский Ю.К., Лисицкая Т.С., Розик Е.Ю., Смолевский В.М. Спортивная гимнастика. Программа спортивной подготовки для ДЮСШ, СДЮСШОР и ШВСМ, -М. Советский спорт.2005-234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3. Ильин Е.П. Двигательная память, точность воспроизведения амплитуды движений и свойства нервной системы [Текст]: монография / Ильин Е.П.  –  Психомоторика Сб. научн. трудов, 2006 –  26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 Захаров Е.Н. Энциклопедия физической подготовки (Методические основы развития физических качеств).- М.: Лептос, 1994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5.  Зациорский В.М. Физические качества спортсмена. - М.: Физкультура и спорт, 1970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6.    Матвеев Л.П. Основы спортивной тренировки. Учебн. пособие для ин - тов физич. культ. - М.: Физкультура и спорт, 1977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7.  Матвеев Л.П. Теория и методика физической культуры / Л.П.  Матвеев: Учеб. для институтов физ. культуры. — М.: Физкультура и спорт, 1991. — 543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8. Петерсен Л. «Травмы в спорте» М.: ФИС 1981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9. Пилоян Р.А. «Мотивация спортивной деятельности» М.: ФИС 1984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0. Егорова А.В., Нормативно-правовое и программное обеспечение деятельности спортивных школ в Российской Федерации [Текст]: методические рекомендации /под редакцией И.И. Столбова. – М.: Советский спорт, 2007.- 136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11. Фомин Н.А., Вавилов Ю.Н. Физиологические основы двигательной активности. - М.: Физкультура и спорт, 1991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2.  Хрипкова А.Г. Возрастная физиология-М,1998-335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20" w:top="1134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Mangal"/>
      <w:kern w:val="2"/>
      <w:sz w:val="22"/>
      <w:szCs w:val="22"/>
      <w:lang w:val="en-US" w:bidi="hi-IN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era-201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7:00Z</dcterms:created>
  <dc:creator>BLOMBERG</dc:creator>
  <dc:description/>
  <cp:keywords/>
  <dc:language>en-US</dc:language>
  <cp:lastModifiedBy>HP</cp:lastModifiedBy>
  <cp:lastPrinted>2014-10-15T16:02:00Z</cp:lastPrinted>
  <dcterms:modified xsi:type="dcterms:W3CDTF">2014-10-20T06:48:00Z</dcterms:modified>
  <cp:revision>14</cp:revision>
  <dc:subject/>
  <dc:title>Типовой план-проспект Учебной программы для ДЮСШ по  спортивной гимнастики</dc:title>
</cp:coreProperties>
</file>