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ециальная физическая подготовленность как фактор, определяющий возможности увеличения тренировочных нагрузок в спортивной гимнастике у юных гимнастов 7-10 л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цев Иван Олегович</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преподавате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Аннотация. </w:t>
      </w:r>
      <w:r>
        <w:rPr>
          <w:rFonts w:eastAsia="Times New Roman" w:cs="Times New Roman" w:ascii="Times New Roman" w:hAnsi="Times New Roman"/>
          <w:bCs/>
          <w:iCs/>
          <w:sz w:val="28"/>
          <w:szCs w:val="28"/>
          <w:lang w:eastAsia="ru-RU"/>
        </w:rPr>
        <w:t>П</w:t>
      </w:r>
      <w:r>
        <w:rPr>
          <w:rFonts w:eastAsia="Times New Roman" w:cs="Times New Roman" w:ascii="Times New Roman" w:hAnsi="Times New Roman"/>
          <w:iCs/>
          <w:sz w:val="28"/>
          <w:szCs w:val="28"/>
          <w:lang w:eastAsia="ru-RU"/>
        </w:rPr>
        <w:t>оказана тесная связь переносимости тренировочных их видам гимнастического многоборья нагрузок физической подготовленностью юных гимнастов 7-10 лет. Удельный вес элементов высшей сложности в общем объеме тренировочных нагрузок обусловлен темпами совершенствования специальной физической подготовлен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лючевые слова: спортивная гимнастика, тренировочные нагрузки, многолетняя подготов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Нагрузки в гимнастике, как и вызванное ими утомление, характеризуется высокой специфичностью по сравнению с другими видами спорта. В то же время все остальные теоретические представления о нагрузках и критериях их контроля сформированы на основе циклических видов спорта или других видов, характеризующихся, прежде всего, высоким расходом энергии. В основе требований к объему и интенсивности нагрузки в гимнастике лежит необходимость формирования как можно более совершенной структуры движений, широкого комплекса двигательных действий, соответствующих видам гимнастического многоборья. Поэтому количество повторений таких движений и их комбинации зависит от степени сложности осваиваемых технических элементов, совершенство системы управления точными движениями, скорости обучения и специфической устойчивостью к локальным и глобальным (организменным) факторам утомления [1,4,5,6]. Учитывая дальнейшее усложнение технических элементов современной спортивной гимнастики, очевидно, что спортивное совершенствование требует прогрессивно возрастающего количества повторений упражнений и затрат времени при прочих равных условиях. В связи с этим необходима разработка оптимальных путей интенсификации процесса многолетней трениров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Недостаточная разработанность нормирование нагрузок из-за сложности подходов к этому является фактором, увеличивающим вероятность и выраженность их недостаточного контролируемого влияния на эффективность процесса многолетней подготовки гимнастов [2,3,4]. Имеются предпосылки считать, что долговременное влияние тренировочных нагрузок в спортивной гимнастике на этапах становления спортивного мастерства может быть отражено при взаимосвязанном рассмотрении величины, интенсивности, сложности нагрузок и темпов физического развития и созревания, прироста общей и специальной физической подготовлен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u w:val="single"/>
          <w:lang w:eastAsia="ru-RU"/>
        </w:rPr>
        <w:t>Целью</w:t>
      </w:r>
      <w:r>
        <w:rPr>
          <w:rFonts w:eastAsia="Times New Roman" w:cs="Times New Roman" w:ascii="Times New Roman" w:hAnsi="Times New Roman"/>
          <w:iCs/>
          <w:sz w:val="28"/>
          <w:szCs w:val="28"/>
          <w:u w:val="single"/>
          <w:lang w:eastAsia="ru-RU"/>
        </w:rPr>
        <w:t xml:space="preserve"> </w:t>
      </w:r>
      <w:r>
        <w:rPr>
          <w:rFonts w:eastAsia="Times New Roman" w:cs="Times New Roman" w:ascii="Times New Roman" w:hAnsi="Times New Roman"/>
          <w:iCs/>
          <w:sz w:val="28"/>
          <w:szCs w:val="28"/>
          <w:lang w:eastAsia="ru-RU"/>
        </w:rPr>
        <w:t>исследований являлось определение связи уровня и структуры физической подготовленности юных гимнастов с динамикой тренировочных нагрузок, их интенсификацией на отдельных этапах многолетней подготовки.</w:t>
      </w:r>
    </w:p>
    <w:p>
      <w:pPr>
        <w:pStyle w:val="Normal"/>
        <w:spacing w:lineRule="auto" w:line="360" w:before="0" w:after="0"/>
        <w:jc w:val="both"/>
        <w:rPr/>
      </w:pPr>
      <w:r>
        <w:rPr>
          <w:rFonts w:eastAsia="Times New Roman" w:cs="Times New Roman" w:ascii="Times New Roman" w:hAnsi="Times New Roman"/>
          <w:iCs/>
          <w:sz w:val="28"/>
          <w:szCs w:val="28"/>
          <w:u w:val="single"/>
          <w:lang w:eastAsia="ru-RU"/>
        </w:rPr>
        <w:t xml:space="preserve">Методы исследования. </w:t>
      </w:r>
      <w:r>
        <w:rPr>
          <w:rFonts w:eastAsia="Times New Roman" w:cs="Times New Roman" w:ascii="Times New Roman" w:hAnsi="Times New Roman"/>
          <w:iCs/>
          <w:sz w:val="28"/>
          <w:szCs w:val="28"/>
          <w:lang w:eastAsia="ru-RU"/>
        </w:rPr>
        <w:t>Обследовалось 42 гимнаста 12-15 лет и 13 гимнастов 16-17 лет на базе ДЮСШ «Заря» в течение 2012-2014 годов. Применились методы учета тренировочных нагрузок, физических ее компонентов, предложенные ранее [4,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Динамика специальной физической подготовленности (СФП) анализировалось по 15 показателям. Для оценки скоростно-силовых возможностей такой анализ осуществлялся по данным следующих тестов: подъем на руках по канату с максимальной скоростью, бег 20 метров с высокого старта. Для оценки специальной силовой выносливости при работе в динамическом режиме (максимальное количество раз) использовали подтягивание на перекладине, подъем выпрямленных ног к рука в висе, отжимание на брусьях, круги на коне, упражнение «спичака», переход в стойку на кольцах. Специальная силовая выносливость в статическом режиме работы (время удержания) оценивалась по тестам «бланш» в упоре на руках на брусьях, задний вис на руках на кольцах, «крест» на кольцах. Гибкость оценивалась по качеству (в балах) выполнение «мостика», шпагатов (трех тип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Анализ динамики СФП был ориентирован на оценку ее уровня для выполнения все повышающихся объемов и интенсивности тренировочных нагрузок. С это целью учитывались не только изменения общего уровня показателей СФП в процессе многолетней подготовки, но и степени их ежегодного прироста на различных этапах этого процесса. Специально выделялись юные гимнасты, которые различались уровнями СФП. При этом сравнивались уровни тренировочных нагрузок гимнастов с различным уровнем СФ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пределение максимального потребления кислорода (МКМ) производилась при ступенчато-повышающейся нагрузке по стандартам, предложенным Д. Тоден (1998),при повышении нагрузки каждые 2 мину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Результаты исслед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сследования показали, что юные гимнасты по комплексу показателей физической подготовленности существенно опережают популяцию, несмотря на отстаивание темпов увеличения размеров тела и созревания. Многолетняя динамика специальной физической подготовленности (скоростно-силовых показателей и силовой выносливости в динамическом и статическом режимах) основной массы юных гимнастов указывает на то, что на этапе технического совершенствования может происходить замедления прироста результата тестов СФП. Излишнее увлечение только технической подготовкой (что и отражается в приростах числа выполняемых элементов и комбинаций) может приводить к снижению прироста СФП. Такая зависимость по некоторым показателям СФП отмечалась и на более ранних этапах многолетней подготовки. Как правило, это имело место по таким тестам, содержание которых не совпадало с элементами специальной технической подготовки. Так, отрицательная корреляция ежегодного прироста числа технических элементов отмечалось в 9-10 лет с приростом гибкости в тесте «мостик»(-0.74).В тоже время в тестах, которые по структуре упражнений больше совпадали с техническими элементами, такая взаимосвязь была положительной. Как правило, это наблюдалось приросту результатов теста круги на коне с приростом числа комбинаций в 9-10 лет (0,46),а также числа комбинаций со скоростью подъема по канату на руках(0,60) или же с приростом количества переходов в стойку на кольцах(0,6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Эти данные позволяют считать, что приросты объемов технических элементов в комбинации определенным образом связаны с динамикой специальной физической подготовленности. Они так же свидетельствуют о необходимости дифференцированного анализа различных компонентов СФП и оптимизации средств соотношения СФП и технической подготовки в соответствии не только с возрастной динамикой физической подготовленности, но и содержанием нагрузок специальной технической подготов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собый интерес для целей данного исследования представляет анализ данных перспективных гимнастов, имеющих наиболее высокие спортивно-технические результаты. Показатели данной группы гимнастов отличались от средних показателей всех гимнастов существенно более высокими уровнями СФП почти по всем анализируемым тестам. Обращает на себя внимание то, что такие различия определялись уже в 8 лет. Различие между всеми гимнастами и перспективными юными гимнастами одного и того же возраста сохранялись на протяжении всех последующих этапов многолетней подготов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стает вопрос о том, за счет каких факторов достигался более высокий уровень СФП перспективных гимнас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Анализ показал, что приросты объема выполняемых технических элементов, комбинаций и количество освоенных элементов повышенной трудности были связаны с уровнем и динамикой СФП, оцениваемой по интегральному (по 11 тестам)показателю СФП, и с уровнем энергетического потенциала организма (по максимальному потреблению кислорода).Это иллюстрирует данные, приведенные в таблицах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Таблица 1</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оказатели объема тренировочной нагрузки и технической подготовленности у квалифицированных юных гимнастов, различаются уровнем специальной физической подготовленности (по интегральному показателю 11 тес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редние и стандартные отклон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5" w:type="dxa"/>
        <w:tblLayout w:type="fixed"/>
        <w:tblCellMar>
          <w:top w:w="60" w:type="dxa"/>
          <w:left w:w="60" w:type="dxa"/>
          <w:bottom w:w="60" w:type="dxa"/>
          <w:right w:w="60" w:type="dxa"/>
        </w:tblCellMar>
      </w:tblPr>
      <w:tblGrid>
        <w:gridCol w:w="1984"/>
        <w:gridCol w:w="1417"/>
        <w:gridCol w:w="2079"/>
        <w:gridCol w:w="1607"/>
        <w:gridCol w:w="2268"/>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ные группы</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Уровень СФП, баллы</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тренировочной нагрузки (число элементов), тысяч в год</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военных элементов высших групп труд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Число таких элементов в соревновательных комбинациях</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1,</w:t>
            </w:r>
          </w:p>
          <w:p>
            <w:pPr>
              <w:pStyle w:val="Normal"/>
              <w:spacing w:lineRule="auto" w:line="360" w:before="0" w:after="0"/>
              <w:rPr/>
            </w:pPr>
            <w:r>
              <w:rPr>
                <w:rFonts w:eastAsia="Times New Roman" w:cs="Times New Roman" w:ascii="Times New Roman" w:hAnsi="Times New Roman"/>
                <w:sz w:val="28"/>
                <w:szCs w:val="28"/>
                <w:lang w:eastAsia="ru-RU"/>
              </w:rPr>
              <w:t xml:space="preserve">13-15лет,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3,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5+1,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2,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1,Группа</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color w:val="424141"/>
                <w:sz w:val="28"/>
                <w:szCs w:val="28"/>
                <w:lang w:eastAsia="ru-RU"/>
              </w:rPr>
            </w:pPr>
            <w:r>
              <w:rPr>
                <w:rFonts w:eastAsia="Times New Roman" w:cs="Times New Roman" w:ascii="Times New Roman" w:hAnsi="Times New Roman"/>
                <w:color w:val="424141"/>
                <w:sz w:val="28"/>
                <w:szCs w:val="28"/>
                <w:lang w:eastAsia="ru-RU"/>
              </w:rPr>
              <w:t>Группа 2,</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7-10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43,6+2,6</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63,8+1,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31,6+2,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18,2+1,3</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Группа 3, 16-17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76,4+3,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72,1+1,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49,7+2,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31,4+2,5Группа 2,13-15 лет,</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color w:val="424141"/>
                <w:sz w:val="28"/>
                <w:szCs w:val="28"/>
                <w:lang w:eastAsia="ru-RU"/>
              </w:rPr>
              <w:t xml:space="preserve">остоверность различий групп при р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2-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1-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2-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2-3</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Таблица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зличие параметров тренировочных нагрузок юных гимнастов 7-10 лет, характеризующихся различными уровнями МПК (средний и стандартное отклонение)</w:t>
      </w:r>
    </w:p>
    <w:tbl>
      <w:tblPr>
        <w:tblW w:w="5000" w:type="pct"/>
        <w:jc w:val="left"/>
        <w:tblInd w:w="-105" w:type="dxa"/>
        <w:tblLayout w:type="fixed"/>
        <w:tblCellMar>
          <w:top w:w="60" w:type="dxa"/>
          <w:left w:w="60" w:type="dxa"/>
          <w:bottom w:w="60" w:type="dxa"/>
          <w:right w:w="60" w:type="dxa"/>
        </w:tblCellMar>
      </w:tblPr>
      <w:tblGrid>
        <w:gridCol w:w="1898"/>
        <w:gridCol w:w="1792"/>
        <w:gridCol w:w="1793"/>
        <w:gridCol w:w="1792"/>
        <w:gridCol w:w="2080"/>
      </w:tblGrid>
      <w:tr>
        <w:trPr>
          <w:trHeight w:val="636"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Группы гимнастов</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МПК,</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Количество элементов за тренировку</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Количество комбинаций за тренировку</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Число элементов в подходе</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1-я группа (9,6 год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53,9+- 4,3</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306+-7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8,4+-1,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6,1+-0,4</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2-я группа (9,5 года)</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45,3+-4,7</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168+-1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3,8+-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4,1+-0,6</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 xml:space="preserve">Достоверность различий, р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0,5</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0,0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0,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424141"/>
                <w:sz w:val="28"/>
                <w:szCs w:val="28"/>
                <w:lang w:eastAsia="ru-RU"/>
              </w:rPr>
              <w:t>0,05</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ак видно из таблиц, были выделены две группы юных гимнастов 7-10 лет, которые отчетливо различались уровнем СФ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 одну группу вошли юные гимнасты с наиболее высокими показателями СФП, а в другую — с относительно сниженны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ля каждой из групп были рассчитаны объемы тренировочных нагрузок, а так же показатели технической подготовленности. В таблице 1 приведены так же данные для гимнастов 7-10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з таблиц видно, что юные гимнасты, которые имеют более высокий уровень СФП и энергетического потенциала (по МПК), как правило, выполняют большие нагрузки и имеют более высокий уровень технической подготовленности. Специальный анализ показал наличие взаимосвязи объема нагрузки и уровня технической подготовленности с интегральным показателем СФП. Наиболее закономерная связь отмечалась в период от 9 до 10 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величение уровня СФП на 10 баллов сопровождалось увеличением годового объема выполняемых технических элементов на 2,7-5,8 тысяч и приростом числа освоенных элементов высокой трудности на 12%,а числа их, включенных в соревновательные комбинации,-16%.У лучших юных гимнастов прирост СФП на 14-22%сопровождался повышением объема выполняемых технических элементов на 28-49%. В процессе многолетней подготовки они устойчиво опережали основную массу гимнастов по уровню СФ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Вместе с тем, наиболее заметных спортивных результатов перспективные гимнасты добивались не за счет наиболее высокой СФП на всех этапах подготовки, а за счет оптимально высокого уровня СФП с учетом индивидуальных особенностей гимнаста на каждом этапе подготовки. Отдельные гимнасты с наиболее высоким уровнем СФП, достигнутым до 8-9 лет, не входили в число лучших из перспективных гимнастов. Перспективные гимнасты, достигшие наиболее высоких результатов, по показателям СФП превосходят всех остальных гимнастов на 23-16%,то есть они опережают других гимнастов на 0,7-1,0 год. Это позволяет им в последующий период постоянно опережать сверстников по объему и интенсивности выполняемых тренировочных нагрузок спортивно-технической подготовки. Значимость более высокого уровня СФП для выполнения больших объемов специальных тренировочных нагрузок в период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т 9-10 лет нарастает. Степень различий перспективных гимнастов по уровню СФП и объему нагрузок от всех обследованных гимнастов каждого возраста, начиная с 9-10 лет, нарастает за счет существенно большого увеличения тренировочных нагрузок у перспективных гимнастов при тенденции к снижению различий по уровню СФП. Так если в 8 лет это различие составляет 9,8%,то в 10 лет 46,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 xml:space="preserve">Заключение. </w:t>
      </w:r>
      <w:r>
        <w:rPr>
          <w:rFonts w:eastAsia="Times New Roman" w:cs="Times New Roman" w:ascii="Times New Roman" w:hAnsi="Times New Roman"/>
          <w:iCs/>
          <w:sz w:val="28"/>
          <w:szCs w:val="28"/>
          <w:lang w:eastAsia="ru-RU"/>
        </w:rPr>
        <w:t>Полученные данные показывают, что специальное регулирование динамики уровня СФП является одним из наиболее важным факторов повышения объема тренировочных нагрузок и их интенсификации в многолетней подготовки юных гимнас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Анализ полученных данных приводит к заключению, что нормативные (модельные) параметры тренировочных нагрузок могут быть определены лишь с учетом факторов и условий адаптации к нагрузкам, связанным с динамикой возрастного развития, созревания, а также с уровнем и динамикой физической подготовленности. Практический подход к их определению может в значительной мере основывать на выделении ключевых признаков перспективных гимнастов. При таком подходе в основу выработки нормативных параметров положен взаимосвязанный анализ факторов, определяющих увеличенные количественные и качественные показатели нагрузки и уровень спортивно-технической подготовленности этой части гимнастов на определенных (критических) этапах многолетней подготовки. Именно в эти периоды формируется основные отличия их общего объема нагрузки. Наибольшие различия по числу выполняемых комбинаций обнаруживается 8-9 лет. Тренировочные нагрузки перспективных гимнастов 9-10 лет отличались от средних данных нагрузок юных гимнастов данного возраста большим освоением элементов высшей трудности(21-26%).Уже к 10 годам они разучивают 45-56%таких элементов от уровня, который достигается к началу этапа максимальной реализации индивидуальных возможностей. Эта категория гимнастов выполняет больший объем нагрузки по элементам за год (на 55-85%,из которых32%-элементы СФП), по комбинациям (10-17%) и в отдельных наиболее нагруженных мезоциклах (на 135-185%).Перспективных гимнастов отличает увеличенная мощность энергетических систем при наличии более высокой взаимосвязи развития аэробной и анаэробной мощности, по сравнению с остальной частью гимнастов. Можно думать ,что это определялось как факторами отбора юных гимнастов, так и большим удельным весом нагрузок специально направленной физической подготовки на ранних ее этапах. Чем в большей степени такая физическая подготовка соответствовала требованиям гимнастики (то есть, была более специфичной),тем большие предпосылки создавались также и для эффективного технического совершенствования. Сочетание этих факторов и могло быть причиной существенных и стойких отличий перспективных гимнастов на этапах многолетней подготовки, как по объему и интенсивности выполнения ими тренировочных нагрузок, так и по темпам совершенствования технического мастер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ледует подчеркнуть, что в современной гимнастике односторонне формируется лишь система интенсификации освоения сложных технических элементов программ без одновременной разработки системы нормирования нагрузки. Это особенно важно, учитывая, что такие нагрузки выполняются в молодом возрасте в период роста и развития, формирования функциональных систем организма. В этот период организм обладает высокой пластичностью, но низкой устойчивостью к повреждающим влияниям - передозировке воздейств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Разработка подходов к нормированию нагрузок с учетом динамики возрастного развития и созревания, роли упреждающего повышения общей специальной физической подготовленности, а также особенностей реакции организма позволяет выработать дополнительные основания для интенсификации тренировочного процесса в многолетней подготов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Литератур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w:t>
      </w:r>
      <w:r>
        <w:rPr>
          <w:rFonts w:eastAsia="Times New Roman" w:cs="Times New Roman" w:ascii="Times New Roman" w:hAnsi="Times New Roman"/>
          <w:iCs/>
          <w:sz w:val="28"/>
          <w:szCs w:val="28"/>
          <w:u w:val="single"/>
          <w:lang w:eastAsia="ru-RU"/>
        </w:rPr>
        <w:t>Аркаев Л.Я. Сучилин Н.Г. Методологические основы современной системы подготовки спортсменов высшего класса//Теория и методика физической культуры.-1997.-11-С.17-2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2.Иорданская Ф.А. Влияние тренировочных нагрузок на организм гимнастов в многолетней подготовке//Программно-методические основыподготовки спортивных резервов.Москва.-198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3.Калачева О.К.Взаимосвязь специальной работоспособности и функциональных параметров гимнастов//Научные труды ВНИИФК.-Москва,1997.-С.15-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u w:val="single"/>
          <w:lang w:eastAsia="ru-RU"/>
        </w:rPr>
        <w:t>4.Смоленский В.М. Гавердовский Ю.К.Спортивная гимнастика.- Киев: Олимпийская литература .1999.-412 с.</w:t>
      </w:r>
    </w:p>
    <w:p>
      <w:pPr>
        <w:pStyle w:val="Normal"/>
        <w:spacing w:lineRule="auto" w:line="360" w:before="0" w:after="0"/>
        <w:jc w:val="both"/>
        <w:rPr/>
      </w:pPr>
      <w:r>
        <w:rPr>
          <w:rFonts w:eastAsia="Times New Roman" w:cs="Times New Roman" w:ascii="Times New Roman" w:hAnsi="Times New Roman"/>
          <w:iCs/>
          <w:sz w:val="28"/>
          <w:szCs w:val="28"/>
          <w:u w:val="single"/>
          <w:lang w:eastAsia="ru-RU"/>
        </w:rPr>
        <w:t>5.Тоден Д.Тестирование аэробной мощности .Физиологическое тестирование спортсменов высокого класса. 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10:00Z</dcterms:created>
  <dc:creator>Владелец</dc:creator>
  <dc:description/>
  <cp:keywords/>
  <dc:language>en-US</dc:language>
  <cp:lastModifiedBy>Владелец</cp:lastModifiedBy>
  <cp:lastPrinted>2015-01-29T11:13:00Z</cp:lastPrinted>
  <dcterms:modified xsi:type="dcterms:W3CDTF">2015-01-29T05:14:00Z</dcterms:modified>
  <cp:revision>4</cp:revision>
  <dc:subject/>
  <dc:title/>
</cp:coreProperties>
</file>