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реждение дополнительного образования дете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« Детско-юношеская спортивная школа «Зар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МБОУДОД «ДЮСШ «Заря»)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Бий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ринята на  Совете «ДЮСШ «Заря»  </w:t>
        <w:tab/>
        <w:tab/>
        <w:t xml:space="preserve">УТВЕРЖДАЮ </w:t>
      </w:r>
    </w:p>
    <w:p>
      <w:pPr>
        <w:pStyle w:val="Normal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10.2013  протокол № _____                             Директор МБОУДОД «ДЮСШ «Заря»</w:t>
        <w:tab/>
      </w:r>
    </w:p>
    <w:p>
      <w:pPr>
        <w:pStyle w:val="Normal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</w:p>
    <w:p>
      <w:pPr>
        <w:pStyle w:val="Normal"/>
        <w:keepNext w:val="true"/>
        <w:spacing w:before="0" w:after="60"/>
        <w:rPr/>
      </w:pPr>
      <w:r>
        <w:rPr>
          <w:b/>
          <w:bCs/>
          <w:i/>
          <w:iCs/>
        </w:rPr>
        <w:tab/>
        <w:tab/>
        <w:tab/>
        <w:t xml:space="preserve">                                               ---------------------------------- В.Э.Фаляхов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                             </w:t>
      </w:r>
    </w:p>
    <w:p>
      <w:pPr>
        <w:pStyle w:val="Normal"/>
        <w:spacing w:before="0" w:after="60"/>
        <w:rPr/>
      </w:pPr>
      <w:r>
        <w:rPr>
          <w:b/>
          <w:bCs/>
          <w:i/>
          <w:iCs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учебная программа по спортивной гимнастике (девушки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учебно-тренировочных  групп  первого и второго года обучения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center" w:pos="5257" w:leader="none"/>
          <w:tab w:val="left" w:pos="7530" w:leader="none"/>
        </w:tabs>
        <w:autoSpaceDE w:val="false"/>
        <w:spacing w:before="0" w:after="200"/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(УТГ-1 и УТГ-2)</w:t>
        <w:tab/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а и реализует тренер-преподаватель</w:t>
      </w:r>
    </w:p>
    <w:p>
      <w:pPr>
        <w:sectPr>
          <w:type w:val="nextPage"/>
          <w:pgSz w:w="11906" w:h="16838"/>
          <w:pgMar w:left="975" w:right="558" w:gutter="0" w:header="0" w:top="585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ДОД «ДЮСШ «Заря»      Севрюкова Наталья Михайлов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карта Рабочей учеб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6585"/>
      </w:tblGrid>
      <w:tr>
        <w:trPr>
          <w:trHeight w:val="945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544" w:leader="none"/>
              </w:tabs>
              <w:autoSpaceDE w:val="false"/>
              <w:snapToGrid w:val="false"/>
              <w:spacing w:lineRule="atLeast" w:line="100" w:before="0" w:after="200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чая учебная программа по спортивной гимнастике (девушки) для учебно-тренировочных групп первого и второго года обучения (УТГ-1 и УТГ-2) 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Заказчик рабочей программы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«Заря»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Авторы рабочей программы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Тренер-преподаватель по спортивной гимнастике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Севрюкова Наталья Михайловн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ФИО руководителя учреждения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Фаляхова Винера Эзгальтовн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Тел./факс 8(3854)314417,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сайт учреждения: </w:t>
            </w:r>
            <w:r>
              <w:rPr>
                <w:lang w:val="en-US"/>
              </w:rPr>
              <w:t>vinera</w:t>
            </w:r>
            <w:r>
              <w:rPr/>
              <w:t>-201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Цель рабочей программы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прочной основы для воспитания здорового, сильного и гармонично развитого молодого поколения, углублённое обучение детей спортивной гимнастике, в доступной для них форме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Задачи рабочей программы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71" w:leader="none"/>
              </w:tabs>
              <w:snapToGrid w:val="false"/>
              <w:spacing w:before="48" w:after="0"/>
              <w:jc w:val="both"/>
              <w:rPr/>
            </w:pPr>
            <w:r>
              <w:rPr/>
              <w:t>*Укрепление здоровья, и гармоническое развитие   функций орга</w:t>
              <w:softHyphen/>
              <w:t>низма занимающихся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   Формирование базовой основы долговременной физической подготовки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   Формирование стойкого интереса к занятиям спортивной гимнастикой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  Воспитание специальных способностей (гибкости, ловкости, координации движений, выносливости)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   Повышение общей физической подготовленности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   Совершенствование специальной физической подготовленности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   Воспитание навыков соревновательной деятельности.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>
                <w:color w:val="000000"/>
              </w:rPr>
              <w:t>*   Выполнение нормативов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юн</w:t>
            </w:r>
            <w:r>
              <w:rPr>
                <w:b/>
                <w:bCs/>
                <w:color w:val="000000"/>
              </w:rPr>
              <w:t xml:space="preserve"> -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I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> вз. разрядов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Срок реализации рабочей программы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От 2 до 4 лет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Спортивная гимнастик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От 7 до 10 лет</w:t>
            </w:r>
          </w:p>
        </w:tc>
      </w:tr>
      <w:tr>
        <w:trPr>
          <w:trHeight w:val="422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еречень основных разделов программы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1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lang w:val="ru-RU"/>
              </w:rPr>
              <w:t xml:space="preserve">1. </w:t>
            </w:r>
            <w:r>
              <w:rPr>
                <w:color w:val="000000"/>
                <w:spacing w:val="-8"/>
              </w:rPr>
              <w:t>Пояснительная записка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lang w:val="ru-RU"/>
              </w:rPr>
              <w:t xml:space="preserve">2. </w:t>
            </w:r>
            <w:r>
              <w:rPr>
                <w:color w:val="000000"/>
                <w:spacing w:val="-8"/>
              </w:rPr>
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 в группах на этапах спортивной подготовки по виду спорта спортивная гимнастика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имерный учебный тематический план </w:t>
            </w:r>
            <w:r>
              <w:rPr/>
              <w:t xml:space="preserve"> </w:t>
            </w:r>
            <w:r>
              <w:rPr>
                <w:color w:val="000000"/>
                <w:spacing w:val="-8"/>
                <w:lang w:val="ru-RU"/>
              </w:rPr>
              <w:t>распределения учебных часов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3. Годовые учебные планы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4.Содержание учебно-тренировочного процесса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5.Теоретическая подготовка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6.Нормативы общей и специальной физической подготовки для зачисления в учебно-тренировочные группы ранней специализации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7.Тестирование гимнасток (педагогический мониторинг)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8.Планируемые образовательные результаты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9.Законодательная база и методическое обеспечение программы</w:t>
            </w:r>
          </w:p>
          <w:p>
            <w:pPr>
              <w:pStyle w:val="311"/>
              <w:spacing w:lineRule="atLeast" w:line="100"/>
              <w:ind w:left="0" w:right="0" w:hanging="0"/>
              <w:jc w:val="left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10.Список используемой литературы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ительная записка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000000"/>
          <w:sz w:val="29"/>
          <w:szCs w:val="29"/>
        </w:rPr>
        <w:t>    </w:t>
      </w:r>
      <w:r>
        <w:rPr>
          <w:color w:val="000000"/>
          <w:sz w:val="29"/>
        </w:rPr>
        <w:t> </w:t>
      </w:r>
      <w:r>
        <w:rPr>
          <w:color w:val="000000"/>
        </w:rPr>
        <w:t>Рабочая программа по спортивной гимнастике разработана на основе: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000000"/>
        </w:rPr>
        <w:t>- типовой адаптированной программы по спортивной гимнастике 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– разработанной авторским коллективом: </w:t>
      </w:r>
      <w:r>
        <w:rPr>
          <w:b/>
          <w:bCs/>
          <w:color w:val="000000"/>
        </w:rPr>
        <w:t>Ю.К. Гавердовским</w:t>
      </w:r>
      <w:r>
        <w:rPr>
          <w:color w:val="000000"/>
        </w:rPr>
        <w:t>, доктор пед. наук, профессор; </w:t>
      </w:r>
      <w:r>
        <w:rPr>
          <w:b/>
          <w:bCs/>
          <w:color w:val="000000"/>
        </w:rPr>
        <w:t>Т.С. Лисицкой,</w:t>
      </w:r>
      <w:r>
        <w:rPr>
          <w:color w:val="000000"/>
        </w:rPr>
        <w:t> канд. биолог. наук, профессор;</w:t>
      </w:r>
      <w:r>
        <w:rPr>
          <w:b/>
          <w:bCs/>
          <w:color w:val="000000"/>
        </w:rPr>
        <w:t>Е.Ю. Розиным</w:t>
      </w:r>
      <w:r>
        <w:rPr>
          <w:color w:val="000000"/>
        </w:rPr>
        <w:t>, канд. пед. наук, профессор; </w:t>
      </w:r>
      <w:r>
        <w:rPr>
          <w:b/>
          <w:bCs/>
          <w:color w:val="000000"/>
        </w:rPr>
        <w:t>В.М. Смолевским</w:t>
      </w:r>
      <w:r>
        <w:rPr>
          <w:color w:val="000000"/>
        </w:rPr>
        <w:t>, канд. пед. наук, профессор, изд. «Советский спорт», 2005г.;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 Закона РФ «Об образовании»;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 Закона РФ  «О  физической  культуре  и  спорту  в  Российской  Федерации»;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 типового  положения  об  образовательном  учреждении  дополнительного образования детей;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 нормативных документов Государственного комитета РФ по физической культуре и спорту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В основу программы заложены нормативно-правовые основы, регулирующие деятельность спортивных школ и основополагающие принципы спортивной подготовки юных спортсменов, результаты научных исследований и передовой спортивной практики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/>
          <w:bCs/>
          <w:color w:val="000000"/>
        </w:rPr>
        <w:t>      </w:t>
      </w:r>
      <w:r>
        <w:rPr>
          <w:b/>
          <w:bCs/>
          <w:color w:val="000000"/>
        </w:rPr>
        <w:t>Направленность</w:t>
      </w:r>
      <w:r>
        <w:rPr>
          <w:color w:val="000000"/>
        </w:rPr>
        <w:t> программы – спортивная гимнастика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/>
          <w:bCs/>
          <w:color w:val="000000"/>
        </w:rPr>
        <w:t>      </w:t>
      </w:r>
      <w:r>
        <w:rPr>
          <w:b/>
          <w:bCs/>
          <w:color w:val="000000"/>
        </w:rPr>
        <w:t>Актуальностью</w:t>
      </w:r>
      <w:r>
        <w:rPr>
          <w:color w:val="000000"/>
        </w:rPr>
        <w:t> программы является всестороннее и гармоничное развитие детей занимающихся спортивной гимнастикой, пропаганда здорового образа жизни, привлечение к регулярным занятиям спортом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Гимнастика</w:t>
      </w:r>
      <w:r>
        <w:rPr>
          <w:color w:val="000000"/>
        </w:rPr>
        <w:t> – это тренирующие упражнения, направленные на конкретные мышечные группы. Они оказывают благотворное влияние на развитие не только физическое, но и интеллектуальное, усиливают регулирующую роль коры головного мозга, способствуют тренировке двигательного и находящихся рядом с ним речевых центров. Отличительной чертой спортивной гимнастики является, многообразие средств и методов их применения, что позволяет целенаправленно воздействовать на развитие всех основных функций детского организма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Новизна</w:t>
      </w:r>
      <w:r>
        <w:rPr>
          <w:color w:val="000000"/>
        </w:rPr>
        <w:t> программы заключается в целях, поставленных данной программой. Реализация программы позволяет детям с разным уровнем способностей не только достигать высоких спортивных результатов, но добиваться главных результатов – укрепление физического и нравственного здоровья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/>
          <w:bCs/>
          <w:color w:val="000000"/>
        </w:rPr>
        <w:t>      </w:t>
      </w:r>
      <w:r>
        <w:rPr>
          <w:b/>
          <w:bCs/>
          <w:color w:val="000000"/>
        </w:rPr>
        <w:t>Цель </w:t>
      </w:r>
      <w:r>
        <w:rPr>
          <w:color w:val="000000"/>
        </w:rPr>
        <w:t>программы – создание прочной основы для воспитания здорового, сильного и гармонично развитого молодого поколения, углублённое обучение детей спортивной гимнастике, в доступной для них форме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сновные задачи рабочей программы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*  Формирование правильной осанки, воспитание дисциплинированности, трудолюбия, аккуратности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* Способствовать самосовершенствованию, познанию и творчеству, профессиональному самоопределению, достижению уровня спортивных успехов сообразно способностям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*     Формирование здорового образа жизни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*  Развитие физических,  интеллектуальных способностей, нравственных морально-этических и волевых  качеств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*  Привлекать  максимально  возможное  число  детей  и подростков к систематическим занятиям спортом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*     Улучшать состояние здоровья, физическое развитие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*    Повышать    уровень    физической    подготовленности    и    спортивных результатов с учетом индивидуальных способностей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*     Профилактика вредных привычек и правонарушений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*    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, позволяющих войти в состав сборных команд Региона и России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t>Формой определения итогов</w:t>
      </w:r>
      <w:r>
        <w:rPr>
          <w:color w:val="000000"/>
        </w:rPr>
        <w:t xml:space="preserve"> реализации дополнительной программы физкультурно-спортивной направленности является выполнение обучающимися контрольных нормативов и участие в 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ревнованиях различного ранга (групповых, школьных, муниципальных, региональных, всероссийских и международных).</w:t>
      </w:r>
    </w:p>
    <w:p>
      <w:pPr>
        <w:pStyle w:val="Normal"/>
        <w:shd w:fill="FFFFFF" w:val="clear"/>
        <w:spacing w:before="14" w:after="0"/>
        <w:ind w:right="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right="67" w:hanging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right="67" w:hanging="0"/>
        <w:jc w:val="center"/>
        <w:rPr>
          <w:b/>
          <w:b/>
          <w:bCs/>
          <w:color w:val="000000"/>
          <w:spacing w:val="-5"/>
          <w:position w:val="8"/>
        </w:rPr>
      </w:pPr>
      <w:r>
        <w:rPr>
          <w:b/>
          <w:bCs/>
          <w:color w:val="000000"/>
          <w:spacing w:val="-5"/>
          <w:position w:val="8"/>
        </w:rPr>
        <w:t>Задачи учебно-тренировочного этапа</w:t>
      </w:r>
    </w:p>
    <w:p>
      <w:pPr>
        <w:pStyle w:val="Normal"/>
        <w:shd w:fill="FFFFFF" w:val="clear"/>
        <w:spacing w:before="14" w:after="0"/>
        <w:ind w:right="6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Этап учебно-тренировочный </w:t>
      </w:r>
    </w:p>
    <w:p>
      <w:pPr>
        <w:pStyle w:val="Normal"/>
        <w:shd w:fill="FFFFFF" w:val="clear"/>
        <w:spacing w:before="14" w:after="0"/>
        <w:ind w:right="67" w:hanging="0"/>
        <w:jc w:val="center"/>
        <w:rPr/>
      </w:pPr>
      <w:r>
        <w:rPr>
          <w:b/>
          <w:bCs/>
          <w:color w:val="000000"/>
          <w:spacing w:val="-2"/>
        </w:rPr>
        <w:t>1, 2 года   обучения   -   этап   ранней</w:t>
      </w:r>
      <w:r>
        <w:rPr/>
        <w:t xml:space="preserve"> </w:t>
      </w:r>
      <w:r>
        <w:rPr>
          <w:b/>
          <w:bCs/>
          <w:color w:val="000000"/>
          <w:spacing w:val="-10"/>
        </w:rPr>
        <w:t>спортивной специализации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Задачи и преимущественная направл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>- повышение уровня разносторонней физической и функциональной подгото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  <w:t>- овладение основами техники в избранном виде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- приобретение соревновательного опыта путем участия в различных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34" w:after="0"/>
        <w:rPr>
          <w:color w:val="000000"/>
          <w:spacing w:val="-10"/>
        </w:rPr>
      </w:pPr>
      <w:r>
        <w:rPr>
          <w:color w:val="000000"/>
          <w:spacing w:val="-10"/>
        </w:rPr>
        <w:t>- уточнение спортивной специ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34" w:after="0"/>
        <w:rPr>
          <w:color w:val="000000"/>
          <w:spacing w:val="-10"/>
        </w:rPr>
      </w:pPr>
      <w:r>
        <w:rPr>
          <w:color w:val="000000"/>
          <w:spacing w:val="-10"/>
        </w:rPr>
        <w:t>- выполнение нормативов ОФП и СФП;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before="34" w:after="0"/>
        <w:rPr>
          <w:color w:val="000000"/>
          <w:spacing w:val="-10"/>
        </w:rPr>
      </w:pPr>
      <w:r>
        <w:rPr>
          <w:color w:val="000000"/>
          <w:spacing w:val="-10"/>
        </w:rPr>
        <w:t>- выполнение 1 юн.- 3 вз. разряда.</w:t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специализированной подготовки с периодами ранней спортивной специализированной подготовки. (7-10 лет)</w:t>
      </w:r>
    </w:p>
    <w:p>
      <w:pPr>
        <w:pStyle w:val="Normal"/>
        <w:jc w:val="both"/>
        <w:rPr/>
      </w:pPr>
      <w:r>
        <w:rPr/>
        <w:t>Период начальной специализированной подготовки – всесторонняя физическая подготовка, развитие физических и двигательных специальных качеств, обучение основам техники гимнастических движений, и подготовка к обучению сложным элементам и соединениям, воспитание волевых качеств (смелости решительности, умение самостоятельно работать и соревноваться).</w:t>
      </w:r>
      <w:r>
        <w:rPr>
          <w:spacing w:val="-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7"/>
        </w:rPr>
        <w:t>По окончании годичного цикла юные спортсмены обязаны выполнить контрольно-переводные</w:t>
      </w:r>
      <w:r>
        <w:rPr>
          <w:i/>
          <w:iCs/>
        </w:rPr>
        <w:t xml:space="preserve"> </w:t>
      </w:r>
      <w:r>
        <w:rPr/>
        <w:t>нормативы, участвовать в соревнова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тематический учебный план распределения учебных часов учебно-тренировочного этапа в группах ранней спортивной специализации по спортивной гимнас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89"/>
        <w:gridCol w:w="3240"/>
        <w:gridCol w:w="2685"/>
      </w:tblGrid>
      <w:tr>
        <w:trPr>
          <w:trHeight w:val="4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чебно-тренировочные групп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Год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ренировочном процессе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-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-1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-257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-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-2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-382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, в том числе многоборная подготовка, акробатика, хореография и бату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-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-3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734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оревнованиях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календарному плану соревнований 8-1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испыт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ская и судейск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-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-7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6-14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учебно-тренировочной работы и требования по физическ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й и спортивн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19"/>
        <w:gridCol w:w="1387"/>
        <w:gridCol w:w="1361"/>
        <w:gridCol w:w="1620"/>
        <w:gridCol w:w="2614"/>
      </w:tblGrid>
      <w:tr>
        <w:trPr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этап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возраст для зачис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. число учащихся в групп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. кол-во учебных часов  в неделю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по физической, технической и спортивной подготовке на конец учебного года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ушк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чел.</w:t>
            </w:r>
          </w:p>
          <w:p>
            <w:pPr>
              <w:pStyle w:val="Normal"/>
              <w:jc w:val="center"/>
              <w:rPr/>
            </w:pPr>
            <w:r>
              <w:rPr/>
              <w:t>не более – 2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нормативов ОФП и СФП</w:t>
            </w:r>
          </w:p>
          <w:p>
            <w:pPr>
              <w:pStyle w:val="Normal"/>
              <w:jc w:val="center"/>
              <w:rPr/>
            </w:pPr>
            <w:r>
              <w:rPr/>
              <w:t>2 юн. разря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чел.</w:t>
            </w:r>
          </w:p>
          <w:p>
            <w:pPr>
              <w:pStyle w:val="Normal"/>
              <w:jc w:val="center"/>
              <w:rPr/>
            </w:pPr>
            <w:r>
              <w:rPr/>
              <w:t>не более – 2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нормативов ОФП и СФП</w:t>
            </w:r>
          </w:p>
          <w:p>
            <w:pPr>
              <w:pStyle w:val="Normal"/>
              <w:jc w:val="center"/>
              <w:rPr/>
            </w:pPr>
            <w:r>
              <w:rPr/>
              <w:t>1 юн.- 3 вз. разряд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*Приказ Минспорта России от30.08.2013№ 691 «Об утверждении Федерального стандарта спортивной подготовки по виду спорта спортивная гимнастика»</w:t>
      </w:r>
    </w:p>
    <w:p>
      <w:pPr>
        <w:pStyle w:val="TextBody"/>
        <w:ind w:firstLine="708"/>
        <w:jc w:val="both"/>
        <w:rPr/>
      </w:pPr>
      <w:r>
        <w:rPr/>
        <w:t>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средств физической и технико-тактической подготовки по годам обучения (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71"/>
        <w:gridCol w:w="3396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дготовки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одготовк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физическ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-физическ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о-тактическ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*Приказ Минспорта России от30.08.2013№ 691 «Об утверждении Федерального стандарта спортивной подготовки по виду спорта спортивная гимнастика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65" w:right="521" w:gutter="0" w:header="0" w:top="405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довой учебный план для групп УТГ – 1 года обуч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ртивная гимнаст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4"/>
        <w:gridCol w:w="964"/>
        <w:gridCol w:w="964"/>
        <w:gridCol w:w="101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держание зан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-11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4-16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ртивно техническая подготовка, в том чичле акробатика. хореография и бату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4-34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емные и переводные нормати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соревнованиях</w:t>
            </w:r>
          </w:p>
        </w:tc>
        <w:tc>
          <w:tcPr>
            <w:tcW w:w="1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гласно календарному плану соревнований                                                                                  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сихологич. Теоретическая тактическая подготовка</w:t>
            </w:r>
          </w:p>
        </w:tc>
        <w:tc>
          <w:tcPr>
            <w:tcW w:w="1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сстановительные мероприятия</w:t>
            </w:r>
          </w:p>
        </w:tc>
        <w:tc>
          <w:tcPr>
            <w:tcW w:w="1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-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-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6-64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довой учебный план для групп УТГ – 2 года обуч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ртивная гимнаст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4"/>
        <w:gridCol w:w="964"/>
        <w:gridCol w:w="964"/>
        <w:gridCol w:w="101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держание зан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-13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5-21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ртивно техническ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4-38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емные и переводные нормати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соревнованиях</w:t>
            </w:r>
          </w:p>
        </w:tc>
        <w:tc>
          <w:tcPr>
            <w:tcW w:w="1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но календарному плану соревнов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сихологич. Теоретическая тактическая подготовка</w:t>
            </w:r>
          </w:p>
        </w:tc>
        <w:tc>
          <w:tcPr>
            <w:tcW w:w="1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сстановительные мероприятия</w:t>
            </w:r>
          </w:p>
        </w:tc>
        <w:tc>
          <w:tcPr>
            <w:tcW w:w="1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-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0-755</w:t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оретическая подготовка (для всех групп)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Физическая культура и спорт в России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Развитие спортивной гимнастики в России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Сведения о строении и функциях организма человека.</w:t>
      </w:r>
    </w:p>
    <w:p>
      <w:pPr>
        <w:pStyle w:val="Normal"/>
        <w:spacing w:lineRule="atLeast" w:line="312"/>
        <w:ind w:right="-525" w:hanging="0"/>
        <w:textAlignment w:val="baseline"/>
        <w:rPr>
          <w:color w:val="000000"/>
        </w:rPr>
      </w:pPr>
      <w:r>
        <w:rPr>
          <w:color w:val="000000"/>
        </w:rPr>
        <w:t>Гигиенические знания и навыки. Закаливание. Режим и питание спортсмен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Врачебный контроль и самоконтроль. Оказание первой помощи. Спортивный массаж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Физиологические основы спортивной тренировки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Общая и специальная физическая подготовк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Спортивно-техническая подготовк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Технико-тактическое мастерство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Морально-волевая подготовка спортсмен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Психологическая подготовк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Основы методики обучения и тренировки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Планирование спортивной тренировки и учет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Организация и проведение соревнований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Место занятий, оборудование и инвентарь.</w:t>
      </w:r>
    </w:p>
    <w:p>
      <w:pPr>
        <w:pStyle w:val="Normal"/>
        <w:ind w:left="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-286" w:hanging="0"/>
        <w:jc w:val="center"/>
        <w:rPr>
          <w:b/>
          <w:b/>
        </w:rPr>
      </w:pPr>
      <w:r>
        <w:rPr>
          <w:b/>
        </w:rPr>
        <w:t>Содержание учебно-тренировочного процесса.</w:t>
      </w:r>
    </w:p>
    <w:p>
      <w:pPr>
        <w:pStyle w:val="Normal"/>
        <w:ind w:left="567" w:right="-286" w:hanging="0"/>
        <w:jc w:val="center"/>
        <w:rPr>
          <w:b/>
          <w:b/>
        </w:rPr>
      </w:pPr>
      <w:r>
        <w:rPr>
          <w:b/>
        </w:rPr>
        <w:t>Общая, специальная физическая и специально-двигательная подготовка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ая физическая подготовка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.Развитие быстроты, силы, ловкости, выносливости, гибкости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Строевые упражнения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Общие развивающие упражнения без предметов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Общие развивающие упражнения с предметами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Гимнастические упражнения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Акробатические упражнения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Подвижные игры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Легкоатлетические упражнения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пециальная физическая подготовка.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.Упражнения для развития быстроты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упражнения на развитие быстроты движений (старт по сигналу из различных положений, прыжки с поворотами, через скамейку, упражнения с мячом, игры и игровые упражнения), упражнения на развитие быстроты выполнения технических приемов (игры и игровые задания).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Упражнения для развития скоростно-силовых качеств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 основными  специфическими  средствами  развития  скоростно-силовых способностей являются физические упражнения, выполняемые с предельной либо с околопредельной скоростью, отягощенные небольшим весом внешних предметов (гантели, гири, набивные мячи, резиновые амортизаторы и т.п.).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Упражнения для развития специальной выносливости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бег с максимальной скоростью 15-20 метров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челночный бег, прыжки в длину и высоту с места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лазание по канату на время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игры и игровые задания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прыжки через скакалку в быстром темпе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выполнение серии гимнастических элементов за определённое количество времени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Упражнения для развития прыгучести (взрывная сила):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прыжки, напрыгивания, спрыгивания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упражнения с небольшим отягощением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челночный бег с ускорением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Упражнения для развития ловкости: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кувырки, перевороты, повороты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эстафеты с элементами акробатики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подвижные игры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выполнение привычных упражнений из непривычных исходных положений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зеркальное выполнение упражнений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упражнения на координацию (ходьба по бревну)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6. Упражнения для развития гибкости: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наклоны и повороты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упражнения на растягивание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прогибания,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гибания-разгибания (перекидки, мост, удержание и т.п.)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вращения и махи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Развитие гибкости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наклоны, повороты, вращения-махи, удержание ноги в положение шпагата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шпагаты, (продольный, поперечный)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медленные перевороты вперед и назад с удержание ноги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работа у станка с тренером-преподавателем по хореографии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отработка в/упражнений под музыкальное сопровождение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Развитие силы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ая физическая подготовка.(ОФП)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лазание по канату без помощи ног, подтягивание на перекладине, отжимания на брусьях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упражнения для развития мышц спины и брюшного пресса используя отягощения (гантели, резиновые амортизаторы т т.п.)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упражнения для развития мышц ног (многоскоки, наскоки на возвышение в скоростно-силовом режиме на время)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бег с ускорением 15-20 метров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пециальная физическая подготовка.(СФП)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лазание по канату на время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бег с ускорением 15-20 метров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пичаг (количество)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тойка силой (количество)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тойка на руках (на время)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угол в висе на перекладине (на время)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шпагаты из различного исходного положения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упражнения с гантелями на различные группы мышц.</w:t>
      </w:r>
    </w:p>
    <w:p>
      <w:pPr>
        <w:pStyle w:val="TextBody"/>
        <w:ind w:left="567" w:right="-286" w:hanging="0"/>
        <w:jc w:val="both"/>
        <w:rPr/>
      </w:pPr>
      <w:r>
        <w:rPr/>
        <w:t xml:space="preserve">Силовая и скоростно-силовая подготовка: </w:t>
      </w:r>
    </w:p>
    <w:p>
      <w:pPr>
        <w:pStyle w:val="TextBody"/>
        <w:ind w:right="-120" w:hanging="0"/>
        <w:jc w:val="both"/>
        <w:rPr/>
      </w:pPr>
      <w:r>
        <w:rPr/>
        <w:t>Упражнения для рук и плечевого пояса: движения руками в различных направлениях, с разной скоростью и степенью мышечных усилий. Подтягивание в висе и сгибание рук в упоре быстро (возможно большое количество раз). Лазание по стенке и канату.</w:t>
      </w:r>
    </w:p>
    <w:p>
      <w:pPr>
        <w:pStyle w:val="TextBody"/>
        <w:ind w:right="-75" w:hanging="0"/>
        <w:jc w:val="both"/>
        <w:rPr/>
      </w:pPr>
      <w:r>
        <w:rPr/>
        <w:t>Упражнения для туловища: наклоны, повороты и вращения туловища из различных исходных положений; то же с гантелями, палкой. Сгибание и разгибание  туловища, сидя и лежа на полу (ноги закреплены). Поднимание ног в висе на гимнастической стенке; то же с отягощением.</w:t>
      </w:r>
    </w:p>
    <w:p>
      <w:pPr>
        <w:pStyle w:val="TextBody"/>
        <w:ind w:right="-105" w:hanging="0"/>
        <w:jc w:val="both"/>
        <w:rPr/>
      </w:pPr>
      <w:r>
        <w:rPr/>
        <w:t xml:space="preserve">Упражнения для ног: приседания на носках и всей стопе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позициях с опорой одной рукой (обеими руками) о  стенку. Выпады, взмахи и поднимание ноги вперед, назад, в сторону. Удержание поднятой ноги (как можно выше). Прыжки с вращением скакалки вперед и назад, прыжки сериями по 20-30 прыжков на двух и одной ноге, прыжки на возвышение (горка матов), то же с отягощением.</w:t>
      </w:r>
    </w:p>
    <w:p>
      <w:pPr>
        <w:pStyle w:val="TextBody"/>
        <w:ind w:right="-105" w:hanging="0"/>
        <w:jc w:val="both"/>
        <w:rPr/>
      </w:pPr>
      <w:r>
        <w:rPr/>
        <w:t>Упражнения для всего тела: движения руками, туловищем и ногами, выполняемые одновременно; упражнения на ощущение правильной осанки. Перелезание через препятствия. Лазание с помощью ног по гимнастической стенке, наклонно поставленной скамейке, канату.</w:t>
      </w:r>
    </w:p>
    <w:p>
      <w:pPr>
        <w:pStyle w:val="TextBody"/>
        <w:ind w:right="-75" w:hanging="0"/>
        <w:jc w:val="both"/>
        <w:rPr/>
      </w:pPr>
      <w:r>
        <w:rPr/>
        <w:t>Упражнения в равновесии</w:t>
      </w:r>
      <w:r>
        <w:rPr>
          <w:b/>
        </w:rPr>
        <w:t xml:space="preserve">. </w:t>
      </w:r>
      <w:r>
        <w:rPr/>
        <w:t xml:space="preserve">Ходьба и бег по гимнастической скамейке, по рейке гимнастической скамейки, по бревну (высота 0,5 м.) </w:t>
      </w:r>
    </w:p>
    <w:p>
      <w:pPr>
        <w:pStyle w:val="TextBody"/>
        <w:ind w:right="-165" w:hanging="0"/>
        <w:jc w:val="both"/>
        <w:rPr/>
      </w:pPr>
      <w:r>
        <w:rPr/>
        <w:t>Упражнения для развития гибкости. Из стойки наклоны вперед с касанием ног  лбом , из седа ( ноги вместе, ноги врозь). Лежа на спине  поднимание ног и касание носками пола за головой. Мост из положения лежа, стоя. Стоя у стенки поднимание ноги как можно выше и удержание её на высоте пояса, плеч, головы. Шпагаты. Из виса стоя сзади на гимнастический (широким хватом) выкрут в плечевых суставах. В висе сзади на перекладине, на одной жерди – провисание книзу, стремясь достать пол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Упражнения для формирования гимнастической осанки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использование упражнений: лодочка на спине и на животе на гимнастическом помосте, расползалки с удержанием нужной позы в течение 15-20 секунд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удержание стойки на руках при помощи тренера в положении наклона 45 градусов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при стенная стойка на руках в течение 30 секунд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Работа на снарядах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тутная подготовка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отработка прыжков с максимальной амплитудой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изучение прыжков с поворотом на 180 – 360 градусов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прыжки в сед ноги вместе, на колени, на живот, на спину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сальто вперёд в группировке, согнувшись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сальто назад в группировке, согнувшись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сальто вперёд и назад с поворотом на 180 градусов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кробатическая подготовка.</w:t>
      </w:r>
    </w:p>
    <w:p>
      <w:pPr>
        <w:pStyle w:val="Normal"/>
        <w:spacing w:lineRule="atLeast" w:line="312"/>
        <w:textAlignment w:val="baseline"/>
        <w:rPr/>
      </w:pPr>
      <w:r>
        <w:rPr>
          <w:b/>
          <w:bCs/>
          <w:caps/>
          <w:color w:val="000000"/>
        </w:rPr>
        <w:t>-  </w:t>
      </w:r>
      <w:r>
        <w:rPr>
          <w:bCs/>
          <w:caps/>
          <w:color w:val="000000"/>
        </w:rPr>
        <w:t>Кувырки вперед и назад. 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перевороты вперёд, назад, боком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рондат (переворот боком)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фляк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вязка: рондат – фляк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альто вперёд с разбег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альто назад с места с помощью тренера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Опорный прыжок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кувырок на горку матов с разбег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альто вперёд с разбег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переворот вперёд на горку матов с разбега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 переворот вперед через прыжковый стол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русья женские разновысокие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махи в упоре с большой амплитудой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махи в упоре на руках с большой амплитудой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подъём махом вперёд, назад из упора на руках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тойка на плечах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вис углом, подъём - разгибом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оскоки большим махом вперёд и назад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 отмах в стойку на руках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 оборот в стойку.</w:t>
      </w:r>
    </w:p>
    <w:p>
      <w:pPr>
        <w:pStyle w:val="Normal"/>
        <w:spacing w:lineRule="atLeast" w:line="312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ревно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танцевальные шаги, прыжки (пистолет, разножка. прыжок «шагом)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медленная акробатика (перекидка назад, переворот вперёд и т.п.)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темповой переворот вперёд, назад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-  соскок, сальто вперёд </w:t>
      </w:r>
    </w:p>
    <w:p>
      <w:pPr>
        <w:pStyle w:val="TextBody"/>
        <w:ind w:right="-286" w:hanging="0"/>
        <w:rPr/>
      </w:pPr>
      <w:r>
        <w:rPr>
          <w:b/>
          <w:u w:val="single"/>
          <w:lang w:val="ru-RU"/>
        </w:rPr>
        <w:t xml:space="preserve">5. </w:t>
      </w:r>
      <w:r>
        <w:rPr>
          <w:b/>
          <w:u w:val="single"/>
        </w:rPr>
        <w:t>Хореографическая подготовка</w:t>
      </w:r>
    </w:p>
    <w:p>
      <w:pPr>
        <w:pStyle w:val="TextBody"/>
        <w:tabs>
          <w:tab w:val="clear" w:pos="708"/>
          <w:tab w:val="left" w:pos="1260" w:leader="none"/>
        </w:tabs>
        <w:ind w:right="281" w:hanging="0"/>
        <w:jc w:val="left"/>
        <w:rPr>
          <w:lang w:val="ru-RU"/>
        </w:rPr>
      </w:pPr>
      <w:r>
        <w:rPr>
          <w:lang w:val="ru-RU"/>
        </w:rPr>
        <w:t>- Элементы классического танца;</w:t>
      </w:r>
    </w:p>
    <w:p>
      <w:pPr>
        <w:pStyle w:val="TextBody"/>
        <w:tabs>
          <w:tab w:val="clear" w:pos="708"/>
          <w:tab w:val="left" w:pos="1260" w:leader="none"/>
        </w:tabs>
        <w:ind w:right="281" w:hanging="0"/>
        <w:jc w:val="left"/>
        <w:rPr>
          <w:lang w:val="ru-RU"/>
        </w:rPr>
      </w:pPr>
      <w:r>
        <w:rPr>
          <w:lang w:val="ru-RU"/>
        </w:rPr>
        <w:t>- свободная пластика и движения в стиле модерн;</w:t>
      </w:r>
    </w:p>
    <w:p>
      <w:pPr>
        <w:pStyle w:val="TextBody"/>
        <w:tabs>
          <w:tab w:val="clear" w:pos="708"/>
          <w:tab w:val="left" w:pos="1260" w:leader="none"/>
        </w:tabs>
        <w:ind w:right="281" w:hanging="0"/>
        <w:jc w:val="left"/>
        <w:rPr>
          <w:lang w:val="ru-RU"/>
        </w:rPr>
      </w:pPr>
      <w:r>
        <w:rPr>
          <w:lang w:val="ru-RU"/>
        </w:rPr>
        <w:t>- партерная хореография;</w:t>
      </w:r>
    </w:p>
    <w:p>
      <w:pPr>
        <w:pStyle w:val="TextBody"/>
        <w:tabs>
          <w:tab w:val="clear" w:pos="708"/>
          <w:tab w:val="left" w:pos="1260" w:leader="none"/>
        </w:tabs>
        <w:ind w:right="281" w:hanging="0"/>
        <w:jc w:val="left"/>
        <w:rPr>
          <w:lang w:val="ru-RU"/>
        </w:rPr>
      </w:pPr>
      <w:r>
        <w:rPr>
          <w:lang w:val="ru-RU"/>
        </w:rPr>
        <w:t>- историко -бытовой народный танец;</w:t>
      </w:r>
    </w:p>
    <w:p>
      <w:pPr>
        <w:pStyle w:val="TextBody"/>
        <w:tabs>
          <w:tab w:val="clear" w:pos="708"/>
          <w:tab w:val="left" w:pos="1260" w:leader="none"/>
        </w:tabs>
        <w:ind w:right="281" w:hanging="0"/>
        <w:jc w:val="left"/>
        <w:rPr>
          <w:lang w:val="ru-RU"/>
        </w:rPr>
      </w:pPr>
      <w:r>
        <w:rPr>
          <w:lang w:val="ru-RU"/>
        </w:rPr>
        <w:t>- джазовый танец;</w:t>
      </w:r>
    </w:p>
    <w:p>
      <w:pPr>
        <w:pStyle w:val="TextBody"/>
        <w:tabs>
          <w:tab w:val="clear" w:pos="708"/>
          <w:tab w:val="left" w:pos="1260" w:leader="none"/>
        </w:tabs>
        <w:ind w:right="281" w:hanging="0"/>
        <w:jc w:val="left"/>
        <w:rPr>
          <w:lang w:val="ru-RU"/>
        </w:rPr>
      </w:pPr>
      <w:r>
        <w:rPr>
          <w:lang w:val="ru-RU"/>
        </w:rPr>
        <w:t>- равновесия, повороты. прыжки;</w:t>
      </w:r>
    </w:p>
    <w:p>
      <w:pPr>
        <w:pStyle w:val="TextBody"/>
        <w:tabs>
          <w:tab w:val="clear" w:pos="708"/>
          <w:tab w:val="left" w:pos="1260" w:leader="none"/>
        </w:tabs>
        <w:ind w:right="281" w:hanging="0"/>
        <w:jc w:val="left"/>
        <w:rPr>
          <w:lang w:val="ru-RU"/>
        </w:rPr>
      </w:pPr>
      <w:r>
        <w:rPr>
          <w:lang w:val="ru-RU"/>
        </w:rPr>
        <w:t>- хореографические упражнения на бревне.</w:t>
      </w:r>
    </w:p>
    <w:p>
      <w:pPr>
        <w:pStyle w:val="TextBody"/>
        <w:ind w:right="-286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right="-120" w:hanging="0"/>
        <w:jc w:val="both"/>
        <w:rPr/>
      </w:pPr>
      <w:r>
        <w:rPr/>
        <w:t>Разновидности ходьбы и бега. Разнообразные соединения ходьбы и бега, то  же с движениями руками (различного характера и в разном темпе).Пружинный шаг, пружинный бег, острый шаг с продвижением вперед, острый бег, высокий шаг, высокий бег, ходьба выпадами.</w:t>
      </w:r>
    </w:p>
    <w:p>
      <w:pPr>
        <w:pStyle w:val="TextBody"/>
        <w:ind w:right="-90" w:hanging="0"/>
        <w:jc w:val="both"/>
        <w:rPr/>
      </w:pPr>
      <w:r>
        <w:rPr/>
        <w:t>Повороты. Повороты переступанием и приставление ноги с различными движениями руками. Повороты скрестным шагом вперед и назад  на 180,360</w:t>
      </w:r>
    </w:p>
    <w:p>
      <w:pPr>
        <w:pStyle w:val="TextBody"/>
        <w:ind w:right="-286" w:hanging="0"/>
        <w:jc w:val="both"/>
        <w:rPr/>
      </w:pPr>
      <w:r>
        <w:rPr/>
        <w:t xml:space="preserve"> </w:t>
      </w:r>
      <w:r>
        <w:rPr/>
        <w:t>Повороты махом ногой вперед, назад, в сторону на 90,180.</w:t>
      </w:r>
    </w:p>
    <w:p>
      <w:pPr>
        <w:pStyle w:val="TextBody"/>
        <w:ind w:right="-286" w:hanging="0"/>
        <w:jc w:val="both"/>
        <w:rPr/>
      </w:pPr>
      <w:r>
        <w:rPr/>
        <w:t>Одноименные  и разноименные повороты на 180, 360</w:t>
      </w:r>
    </w:p>
    <w:p>
      <w:pPr>
        <w:pStyle w:val="TextBody"/>
        <w:ind w:right="-105" w:hanging="0"/>
        <w:jc w:val="both"/>
        <w:rPr/>
      </w:pPr>
      <w:r>
        <w:rPr/>
        <w:t>Равновесия. Стойка на носках руки на поясе, то же руки вперед,  в стороны вверх; у опоры,  переднее равновесие, боковое равновесие (без наклона туловища) руки в стороны, на середине, вертикальное равновесие. Различные сочетания равновесий с поворотами, элементами акробатики, общеразвивающими  движениями.</w:t>
      </w:r>
    </w:p>
    <w:p>
      <w:pPr>
        <w:pStyle w:val="TextBody"/>
        <w:ind w:right="-135" w:hanging="0"/>
        <w:jc w:val="both"/>
        <w:rPr/>
      </w:pPr>
      <w:r>
        <w:rPr/>
        <w:t xml:space="preserve">Прыжки. По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позициям, со сменой позиций ног. Различные сочетания прыжков. Прыжки толчком одной с приземлением на две ноги. Прыжки со сменой ног впереди; прыжок махом одной  и толчком другой с поворотом на  180. Прыжки групп «В»,»С»</w:t>
      </w:r>
    </w:p>
    <w:p>
      <w:pPr>
        <w:pStyle w:val="TextBody"/>
        <w:ind w:right="-150" w:hanging="0"/>
        <w:jc w:val="both"/>
        <w:rPr/>
      </w:pPr>
      <w:r>
        <w:rPr/>
        <w:t>Общеразвивающие  упражнения. Для рук. Поднимание рук, расслабление их. Одновременное и последовательное расслабление из положения руки вперед, в сторону, вверх. Взмахи руками вперед, в сторону; то же в сочетании с пружинными движениями ногами. Позиции рук.</w:t>
      </w:r>
    </w:p>
    <w:p>
      <w:pPr>
        <w:pStyle w:val="Normal"/>
        <w:ind w:right="-150" w:hanging="0"/>
        <w:jc w:val="both"/>
        <w:rPr/>
      </w:pPr>
      <w:r>
        <w:rPr/>
        <w:t>Соотношение времени на работу над общей и специальной физической и специально-двигательной  подготовкой, с одной стороны, и спортивно-технической с другой – примерно 1/3. Сохранение большого удельного веса ОФП, СФП и СДП связано с возрастающими требованиями к уровню развития физических качеств и специально-двигательной подготовки. От гимнасток этого возраста требуется умение дифференцировать свои движения по времени, пространстве и по степени мышечных усилий не вообще, а конкретно при выполнении собственно гимнастических упражнений.</w:t>
      </w:r>
    </w:p>
    <w:p>
      <w:pPr>
        <w:pStyle w:val="Normal"/>
        <w:ind w:right="-286" w:hanging="0"/>
        <w:jc w:val="both"/>
        <w:rPr/>
      </w:pPr>
      <w:r>
        <w:rPr/>
        <w:t>Практически в эти годы закладываются основы спортивно- технического мастерства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Инструкторская и судейская практика 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Правила соревнований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Судейство соревнований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Воспитательная роль судьи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Практика судейства в процессе учебно-тренировочных занятий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Организация и проведение внутришкольных соревнований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Положение о соревнованиях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Регламент соревнований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Организация мест для соревнований.</w:t>
      </w:r>
    </w:p>
    <w:p>
      <w:pPr>
        <w:pStyle w:val="Normal"/>
        <w:ind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u w:val="single"/>
        </w:rPr>
        <w:t>Психологическая подготовка</w:t>
      </w:r>
      <w:r>
        <w:rPr/>
        <w:t>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развитие специализированных психических функций и психомоторных качеств, формирование основ нравственных принципов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 процессе занятий необходимо формировать устойчивый интерес к спорту, дисциплинированность, соблюдение тренировочного режима, чувство долга перед коллективом и тренером, чувство ответственности за выполнение плана подготовки, трудолюбие и аккуратность. Важное внимание следует уделять воспитанию таких качеств, как общительность, доброжелательность, уважение, требовательность, спортивное самолюбие, стремление к самовоспитанию, целенаправленность и выдержка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 процессе психологической подготовки вырабатывается также эмоциональная устойчивость к различным условиям обитания и тренировки, к условиям соревнований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Психолого-педагогическими методами словесного воздействия являются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разъяснения, убеждения, советы, похвала, требования, критика, одобрение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осуждение, внушение, примеры авторитетных людей и др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К психолого-педагогическим методам смешанного воздействия относятся: поощрение, наказание, выполнение общественных и личных поручений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о всех группах основное внимание уделяется формированию интереса к спорту, правильной спортивной мотивации, общих нравственных и морально-психологических черт характера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редства и методы психологического воздействия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На этапах начальной подготовки используются методы словесного и смешанного воздействия, направленные на развитие разных свойств личности. Сообщается информация, способствующая развитию интеллекта и психических функций, методы развития внимания, сенсомоторики и волевых качеств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В основной части совершенствуются специализированные психические функции и психомоторные качества, эмоциональная устойчивость, способность к самоконтролю и саморегуляции, повышается уровень психической специальной готовности спортсмена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В заключительной части – совершенствуется способность к саморегуляции и нервно-психическому восстановлению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Разумеется, что акцент в распределении средств и методов психологической подготовки в решающей степени зависит от психических особенностей занимающихся, задач их индивидуальной подготовки и направленности учебных занятий.</w:t>
      </w:r>
    </w:p>
    <w:p>
      <w:pPr>
        <w:pStyle w:val="Normal"/>
        <w:ind w:left="567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286" w:hanging="0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ая работа.</w:t>
      </w:r>
    </w:p>
    <w:p>
      <w:pPr>
        <w:pStyle w:val="TextBody"/>
        <w:ind w:right="-90" w:hanging="0"/>
        <w:jc w:val="both"/>
        <w:rPr/>
      </w:pPr>
      <w:r>
        <w:rPr/>
        <w:tab/>
        <w:t xml:space="preserve">На протяжении многолетней спортивной подготовки занимающихся тренер- преподаватель решает задачу формирования  личностных качеств, которые включают: воспитание патриотизма, воспитание нравственных качеств (честность, доброжелательность, терпимость, коллективизм, дисциплинированность, выдержка и самообладание) в сочетании с волевыми (настойчивость, смелость, упорство, терпеливость); эстетическое воспитание (чувство прекрасного, аккуратность, воспитание трудолюбия). Воспитательная работа проводится в соответствии с планом, утвержденным директором школы; в процессе учебно-тренировочных занятий, соревнований, оздоровительных – туристских мероприятиях, учебы в школе, а также в свободное от занятий время. </w:t>
      </w:r>
    </w:p>
    <w:p>
      <w:pPr>
        <w:pStyle w:val="TextBody"/>
        <w:ind w:left="567" w:right="-286" w:hanging="0"/>
        <w:jc w:val="both"/>
        <w:rPr/>
      </w:pPr>
      <w:r>
        <w:rPr/>
        <w:t>Воспитательные средства:</w:t>
      </w:r>
    </w:p>
    <w:p>
      <w:pPr>
        <w:pStyle w:val="TextBody"/>
        <w:ind w:right="-286" w:hanging="0"/>
        <w:jc w:val="both"/>
        <w:rPr/>
      </w:pPr>
      <w:r>
        <w:rPr/>
        <w:t>-Личный пример и педагогическое мастерство тренера</w:t>
      </w:r>
    </w:p>
    <w:p>
      <w:pPr>
        <w:pStyle w:val="TextBody"/>
        <w:ind w:right="-286" w:hanging="0"/>
        <w:jc w:val="both"/>
        <w:rPr/>
      </w:pPr>
      <w:r>
        <w:rPr/>
        <w:t>-Высокая организация учебно-тренировочного процесса</w:t>
      </w:r>
    </w:p>
    <w:p>
      <w:pPr>
        <w:pStyle w:val="TextBody"/>
        <w:ind w:right="-286" w:hanging="0"/>
        <w:jc w:val="both"/>
        <w:rPr/>
      </w:pPr>
      <w:r>
        <w:rPr/>
        <w:t>-Атмосфера трудолюбия, взаимопомощи, творчества</w:t>
      </w:r>
    </w:p>
    <w:p>
      <w:pPr>
        <w:pStyle w:val="TextBody"/>
        <w:ind w:right="-286" w:hanging="0"/>
        <w:jc w:val="both"/>
        <w:rPr/>
      </w:pPr>
      <w:r>
        <w:rPr/>
        <w:t>-Дружный коллектив</w:t>
      </w:r>
    </w:p>
    <w:p>
      <w:pPr>
        <w:pStyle w:val="TextBody"/>
        <w:ind w:right="-286" w:hanging="0"/>
        <w:jc w:val="both"/>
        <w:rPr/>
      </w:pPr>
      <w:r>
        <w:rPr/>
        <w:t>-Система морального стимулирования</w:t>
      </w:r>
    </w:p>
    <w:p>
      <w:pPr>
        <w:pStyle w:val="TextBody"/>
        <w:ind w:right="-286" w:hanging="0"/>
        <w:jc w:val="both"/>
        <w:rPr/>
      </w:pPr>
      <w:r>
        <w:rPr/>
        <w:t>-Наставничество опытных спортсменов.</w:t>
      </w:r>
    </w:p>
    <w:p>
      <w:pPr>
        <w:pStyle w:val="TextBody"/>
        <w:ind w:left="567" w:right="-286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left="567" w:right="-286" w:hanging="0"/>
        <w:rPr/>
      </w:pPr>
      <w:r>
        <w:rPr>
          <w:b/>
          <w:u w:val="single"/>
        </w:rPr>
        <w:t>Медицинское обеспечение</w:t>
      </w:r>
      <w:r>
        <w:rPr/>
        <w:t>.</w:t>
      </w:r>
    </w:p>
    <w:p>
      <w:pPr>
        <w:pStyle w:val="TextBody"/>
        <w:tabs>
          <w:tab w:val="clear" w:pos="708"/>
          <w:tab w:val="left" w:pos="10530" w:leader="none"/>
          <w:tab w:val="left" w:pos="10560" w:leader="none"/>
        </w:tabs>
        <w:ind w:right="-75" w:hanging="0"/>
        <w:jc w:val="both"/>
        <w:rPr/>
      </w:pPr>
      <w:r>
        <w:rPr/>
        <w:t xml:space="preserve">     </w:t>
      </w:r>
      <w:r>
        <w:rPr/>
        <w:t>В задачи медицинского обеспечения входят: диагностика  спортивной пригодности ребенка к занятиям спортивной гимнастикой, оценка его перспективности, функционального состояния; контроль переносимости нагрузок; оценка адекватности, средств и методов в процессе учебно-тренировочных сборов; профилактика травм и заболеваний; оказание первой доврачебной помощи; организация лечения спортсменов в случае необходимости.</w:t>
      </w:r>
    </w:p>
    <w:p>
      <w:pPr>
        <w:pStyle w:val="TextBody"/>
        <w:ind w:right="-105" w:hanging="0"/>
        <w:jc w:val="both"/>
        <w:rPr/>
      </w:pPr>
      <w:r>
        <w:rPr/>
        <w:tab/>
        <w:t>С той целью проводятся начальное обследование, углубленное и этапное обследование, врачебно- педагогическое  наблюдения в процессе учебно-тренировочных занятий.</w:t>
      </w:r>
    </w:p>
    <w:p>
      <w:pPr>
        <w:pStyle w:val="TextBody"/>
        <w:ind w:right="75" w:hanging="0"/>
        <w:jc w:val="both"/>
        <w:rPr/>
      </w:pPr>
      <w:r>
        <w:rPr/>
        <w:tab/>
        <w:t>Учащиеся учебно-тренировочных групп находятся под наблюдением врачебного диспансера. В начале учебного года (сентябрь) проводится углубленное обследование спортсменов. Особого внимания  требуют спортсмены, перенесшие травмы и заболевания. Они должны пройти обследование и получить заключение врача.</w:t>
      </w:r>
    </w:p>
    <w:p>
      <w:pPr>
        <w:pStyle w:val="Normal"/>
        <w:shd w:fill="FFFFFF" w:val="clear"/>
        <w:spacing w:before="269" w:after="0"/>
        <w:ind w:left="567" w:right="-286" w:hanging="0"/>
        <w:jc w:val="center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  <w:t xml:space="preserve">Восстановительные средства и мероприятия 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осстановительные мероприятия делятся на четыре группы средств: педагогические, психологические, гигиенические и медико-биологические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едагогические средства являются основными, они предусматривают оптимальное построение одного тренировочного занятия, способствующее стимуляции восстановительных процессов, рациональное построение тренировок в микроцикле и на отдельных этапах тренировочного цикла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Психологические средства: специальные психологические воздействия, обучение приемам психорегулирующей тренировки. Особо важное значение имеет определение психологической совместимости спортсменов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Гигиенические средства восстановления: режим дня, труда, учебных занятий, отдыха, питания. Необходимо обязательное соблюдение гигиенических требований к местам занятий, бытовым помещениям, инвентарю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Медико-биологические средства  включают в себя рациональное питание, витаминизацию и др.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Большую помощь в ускорении процессов восстановления, особенно при выраженном общем и локальном утомлении, играют массаж, гидропроцедуры, баротерапия, электросветопроцедуры, аэроионизация, а также растирки и спортивные кремы, музыкальные и цветовые воздействия.</w:t>
      </w:r>
    </w:p>
    <w:p>
      <w:pPr>
        <w:pStyle w:val="Normal"/>
        <w:spacing w:lineRule="atLeast" w:line="312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right="-286" w:hanging="0"/>
        <w:rPr/>
      </w:pPr>
      <w:r>
        <w:rPr>
          <w:b/>
          <w:u w:val="single"/>
        </w:rPr>
        <w:t>Планирование подготовки гимнасток</w:t>
      </w:r>
      <w:r>
        <w:rPr>
          <w:b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ind w:right="-286" w:hanging="0"/>
        <w:jc w:val="both"/>
        <w:rPr/>
      </w:pPr>
      <w:r>
        <w:rPr/>
        <w:tab/>
        <w:t>На этом этапе обучения  сохраняется  четкая периодизация учебно-тренировочного процесса:    подготовительный период – сентябрь-ноябрь (частично декабрь)</w:t>
      </w:r>
    </w:p>
    <w:p>
      <w:pPr>
        <w:pStyle w:val="TextBody"/>
        <w:ind w:right="-286" w:hanging="0"/>
        <w:jc w:val="both"/>
        <w:rPr/>
      </w:pPr>
      <w:r>
        <w:rPr/>
        <w:t xml:space="preserve"> </w:t>
      </w:r>
      <w:r>
        <w:rPr/>
        <w:t>соревновательный  период – январь  (частично февраль)</w:t>
      </w:r>
    </w:p>
    <w:p>
      <w:pPr>
        <w:pStyle w:val="TextBody"/>
        <w:ind w:right="-286" w:hanging="0"/>
        <w:jc w:val="both"/>
        <w:rPr/>
      </w:pPr>
      <w:r>
        <w:rPr/>
        <w:t xml:space="preserve">  </w:t>
      </w:r>
      <w:r>
        <w:rPr/>
        <w:t>переходно–подготовительный – январь (частично февраль), июнь</w:t>
      </w:r>
    </w:p>
    <w:p>
      <w:pPr>
        <w:pStyle w:val="TextBody"/>
        <w:ind w:right="-286" w:hanging="0"/>
        <w:jc w:val="both"/>
        <w:rPr/>
      </w:pPr>
      <w:r>
        <w:rPr/>
        <w:t xml:space="preserve"> </w:t>
      </w:r>
      <w:r>
        <w:rPr/>
        <w:t>соревновательный период  март-май.</w:t>
      </w:r>
    </w:p>
    <w:p>
      <w:pPr>
        <w:pStyle w:val="TextBody"/>
        <w:ind w:right="-286" w:hanging="0"/>
        <w:jc w:val="both"/>
        <w:rPr/>
      </w:pPr>
      <w:r>
        <w:rPr/>
        <w:tab/>
        <w:t>В отличие от первых двух лет обучения здесь больше соревнований, поэтому имеются мезоциклы. Соревнования, как правило, планируются на период зимних и весенних каникул и в мае. В мае проводятся  контрольно-переводные испытания по спортивно-технической и специальной физической подготовке в СДЮСШОР. Программой испытаний по спортивно-технической подготовке являются классификационные упражнения соответствующего разряда. Особенности работы с гимнастками этого возраста связаны с уменьшением  числа занимающихся в группе, увеличением количества часов и занятий в неделю. Это дает  больше возможностей для индивидуализации учебно-тренировочного процесса. Игровой характер занятий вытесняется серьёзными  целенаправленными тренировками. Гимнасты приучаются работать самостоятельно, помогать друг другу.</w:t>
      </w:r>
    </w:p>
    <w:p>
      <w:pPr>
        <w:pStyle w:val="TextBody"/>
        <w:ind w:right="-286" w:hanging="0"/>
        <w:jc w:val="both"/>
        <w:rPr/>
      </w:pPr>
      <w:r>
        <w:rPr/>
        <w:t>Игровой метод проведения занятий – эстафеты и игры, различные виды соревнований – по-прежнему занимают большое место в учебно-тренировочном процессе, но они подчинены частным задачам обучения и совершенствования различных сторон подготовки.</w:t>
      </w:r>
    </w:p>
    <w:p>
      <w:pPr>
        <w:pStyle w:val="TextBody"/>
        <w:ind w:left="567" w:right="-2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right="-286" w:hanging="0"/>
        <w:jc w:val="both"/>
        <w:rPr/>
      </w:pPr>
      <w:r>
        <w:rPr/>
        <w:t>Примерный вариант недельного тренировочного цикла  в подготовительном периоде на этапе базовой подготовки для УТГ 1 и 2 годов обучения.</w:t>
      </w:r>
    </w:p>
    <w:tbl>
      <w:tblPr>
        <w:tblW w:w="104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240"/>
        <w:gridCol w:w="1350"/>
        <w:gridCol w:w="1170"/>
      </w:tblGrid>
      <w:tr>
        <w:trPr>
          <w:trHeight w:val="58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rPr>
                <w:lang w:val="ru-RU"/>
              </w:rPr>
            </w:pPr>
            <w:r>
              <w:rPr>
                <w:lang w:val="ru-RU"/>
              </w:rPr>
              <w:t>Содержание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ая    нагрузка</w:t>
            </w:r>
          </w:p>
        </w:tc>
      </w:tr>
      <w:tr>
        <w:trPr>
          <w:trHeight w:val="34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мен</w:t>
            </w:r>
          </w:p>
          <w:p>
            <w:pPr>
              <w:pStyle w:val="TextBody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бина</w:t>
            </w:r>
          </w:p>
          <w:p>
            <w:pPr>
              <w:pStyle w:val="TextBody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и</w:t>
            </w:r>
          </w:p>
        </w:tc>
      </w:tr>
      <w:tr>
        <w:trPr>
          <w:trHeight w:val="14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разминка (комплекс ОРУ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ка – элементы обязательной программы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евно- элементы обязательной программы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усья – элементы обязательной программы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П – упражнения на гиб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ореография (классика станок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прыжок – переворот вперед ч/з гимнастический куб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П – развитие скоростно-силовой вынослив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ут – прыжки с поворотами на 180, 360, 720,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льто вперед и назад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усья – размахивания в висе, подъёмы разгибом,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ъем двумя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П – упражнения на гибкость и силу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г 10-15 м. на скор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о ОФП и СФП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утная подго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ая 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ореография - упражнения у опоры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евно- перевороты вперед, назад, боком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ыжок – отработка наскока на мостик;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на горку матов – переворот на спину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П – упражнения на гиб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ьные упражнения - разучивание 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язательных  комбинаций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усья- подъём разгибом- отмах в стойку,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орот не касаясь- соскок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ытания по программе СФ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"/>
        <w:ind w:left="426" w:right="-28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right="-286" w:firstLine="708"/>
        <w:jc w:val="both"/>
        <w:rPr/>
      </w:pPr>
      <w:r>
        <w:rPr/>
        <w:t xml:space="preserve">Примерный вариант недельного тренировочного цикла в подготовительном периоде на </w:t>
      </w:r>
      <w:r>
        <w:rPr>
          <w:lang w:val="ru-RU"/>
        </w:rPr>
        <w:t xml:space="preserve">   </w:t>
      </w:r>
      <w:r>
        <w:rPr/>
        <w:t>этапе специальной подготовки для УТГ 1 и  2 годов обучения.</w:t>
      </w:r>
    </w:p>
    <w:tbl>
      <w:tblPr>
        <w:tblW w:w="104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405"/>
        <w:gridCol w:w="1290"/>
        <w:gridCol w:w="1200"/>
      </w:tblGrid>
      <w:tr>
        <w:trPr>
          <w:trHeight w:val="58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rPr>
                <w:lang w:val="ru-RU"/>
              </w:rPr>
            </w:pPr>
            <w:r>
              <w:rPr>
                <w:lang w:val="ru-RU"/>
              </w:rPr>
              <w:t>Содержание заняти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нировочная   </w:t>
            </w:r>
          </w:p>
          <w:p>
            <w:pPr>
              <w:pStyle w:val="TextBody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грузка</w:t>
            </w:r>
          </w:p>
        </w:tc>
      </w:tr>
      <w:tr>
        <w:trPr>
          <w:trHeight w:val="34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ии</w:t>
            </w:r>
          </w:p>
        </w:tc>
      </w:tr>
      <w:tr>
        <w:trPr>
          <w:trHeight w:val="18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зминка (10 мин.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ыжок: обязательный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усья: элементы обязательной программы и материала учебной программы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евно: первая половина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язательной комбинации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/упражнения: первые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ва соединения обязательных соединен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зминка (10 мин.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– переворот вперед на горку матов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усья – вторая половина обязательной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ации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ут – сальто вперед и назад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ФП – упражнения на гибкость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силу мышц плечевого пояс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зминка (10 мин.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ьные упражнения полностью 2 раз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ыжок: обязательный (8-10 раз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усья: выполнение комбинаций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П – по индивидуальным задание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тивный отд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многоборье  - работа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д «отстающими элементами и соединениями»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П – упражнения на силу и гибкость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тут – сдача контрольных элементов: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льто вперед, сальто назад, прыжок с поворотом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360 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многоборье: обязательные комбинации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2 раза на каждом виде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итогов работы за недел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TextBody"/>
        <w:ind w:left="426" w:right="-286" w:firstLine="28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right="-286" w:firstLine="282"/>
        <w:jc w:val="both"/>
        <w:rPr/>
      </w:pPr>
      <w:r>
        <w:rPr/>
        <w:t>Примерный вариант недельного тренировочного цикла переходно-подготовительного периода для УТГ 1 и 2 годов обучения.</w:t>
      </w:r>
    </w:p>
    <w:tbl>
      <w:tblPr>
        <w:tblW w:w="104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405"/>
        <w:gridCol w:w="1305"/>
        <w:gridCol w:w="1215"/>
      </w:tblGrid>
      <w:tr>
        <w:trPr>
          <w:trHeight w:val="75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26" w:right="-286" w:firstLine="282"/>
              <w:rPr>
                <w:lang w:val="ru-RU"/>
              </w:rPr>
            </w:pPr>
            <w:r>
              <w:rPr>
                <w:lang w:val="ru-RU"/>
              </w:rPr>
              <w:t>Содержание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ая    нагрузка</w:t>
            </w:r>
          </w:p>
        </w:tc>
      </w:tr>
      <w:tr>
        <w:trPr>
          <w:trHeight w:val="34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бина</w:t>
            </w:r>
          </w:p>
          <w:p>
            <w:pPr>
              <w:pStyle w:val="TextBody"/>
              <w:ind w:right="-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и</w:t>
            </w:r>
          </w:p>
        </w:tc>
      </w:tr>
      <w:tr>
        <w:trPr>
          <w:trHeight w:val="12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 размин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ут – прыжки, сальто прогнувшись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усья: базовая подготовк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П: игровые упражн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тивный отд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разминка, подвижная игр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робатика – с подкидного мостика сальто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перед с разбега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усья – размахивания в висе углом,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ъём разгибом из виса углом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П – упражнения на силу мышц плечевого поя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тивный отд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ореографическая разминка (35 мин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ердь: большие обороты назад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евно: перевороты боком, назад, вперед,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ляк на низком бревне, соскоки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/упр.: акробатические соединения,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ыжки, повороты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тут: прыжки на спину и со спины на ноги,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 же с поворотом на 180 .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лючительная часть: ОФП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ая разминка (на дорожке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ФП – круговая тренировка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 использованием гимнастических снарядов. 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2 круга)</w:t>
            </w:r>
          </w:p>
          <w:p>
            <w:pPr>
              <w:pStyle w:val="TextBody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итогов работы за недел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-2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right="-28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86" w:hanging="0"/>
        <w:rPr>
          <w:b/>
          <w:b/>
        </w:rPr>
      </w:pPr>
      <w:r>
        <w:rPr>
          <w:b/>
        </w:rPr>
        <w:t>Нормативы обще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ind w:left="426" w:hanging="0"/>
        <w:jc w:val="both"/>
        <w:rPr/>
      </w:pPr>
      <w:r>
        <w:rPr/>
        <w:t xml:space="preserve">*Приказ Минспорта России от 30.08.2013 г. № 691 «Об утверждении Федерального стандарта спортивной подготовки по виду спорта спортивная гимнастика» </w:t>
      </w:r>
    </w:p>
    <w:p>
      <w:pPr>
        <w:pStyle w:val="Normal"/>
        <w:ind w:left="426" w:hanging="0"/>
        <w:jc w:val="both"/>
        <w:rPr/>
      </w:pPr>
      <w:r>
        <w:rPr/>
        <w:t>( Зарегистрировано в Минюсте России 03.10.2013 № 30102)</w:t>
      </w:r>
    </w:p>
    <w:tbl>
      <w:tblPr>
        <w:tblW w:w="105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20 м (не более 4,8 с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не менее 141 см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ье по канату 5 м с помощью ног (без учета времени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из виса на жерди (не менее 12 раз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виса на руках подъем переворотом в упор на гимнастической жерди (не менее 8 раз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П. стоя согнувшись ноги врозь. Силой выход в стойку на руках, на гимнастическом ковре (не менее 5 раз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угол на гимнастических параллельных брусьях (не менее 5 с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 угла в угол» на гимнастической стенке (не менее 10 раз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 разгибом на гимнастической жерди (не менее 5 раз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осливо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на руках на полу (не менее 30 с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мастерств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sectPr>
          <w:type w:val="nextPage"/>
          <w:pgSz w:w="11906" w:h="16838"/>
          <w:pgMar w:left="851" w:right="600" w:gutter="0" w:header="0" w:top="540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ирование гимнасток (педагогический мониторинг)</w:t>
      </w:r>
    </w:p>
    <w:p>
      <w:pPr>
        <w:pStyle w:val="Normal"/>
        <w:rPr/>
      </w:pPr>
      <w:r>
        <w:rPr/>
        <w:t>*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 (стр.362-363)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992"/>
        <w:gridCol w:w="993"/>
        <w:gridCol w:w="141"/>
        <w:gridCol w:w="851"/>
        <w:gridCol w:w="992"/>
        <w:gridCol w:w="992"/>
        <w:gridCol w:w="1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0-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-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0-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0-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0-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0-4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0-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0-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0-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0-0.5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П гимнасток 5-7 лет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Скоростно-силовая подготовле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г 20 м с высокого старта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-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-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-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-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-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-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-5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-5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1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иловая подготовле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тягивание в висе в.ж..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нимание ног в угол на гимн. стенке.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жимание в упоре на парал. брусьях 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окий угол на гимн. стенке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-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-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-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-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-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-9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-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-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-4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-3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спичаг» на бревне. кол. раз (с учетом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Гибк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шпагата, мост, удерж. 2 с лев., пр., впер., в ст. (сб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-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-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-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-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-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-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-3.9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Специальная вынослив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йка на голове и руках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П гимнасток 8-10 лет</w:t>
            </w:r>
          </w:p>
          <w:p>
            <w:pPr>
              <w:pStyle w:val="Normal"/>
              <w:jc w:val="center"/>
              <w:rPr/>
            </w:pPr>
            <w:r>
              <w:rPr/>
              <w:t>1. Скоростно-силовая подготовленность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г 20 м с высокого старта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-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-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-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-4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-5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-5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лазанте по канату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-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-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-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-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-1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-12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-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-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-15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-17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иловая подготовле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окий угол на бревне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лой переворот в упор на в. ж.,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виса углом на гимн. Стенке высокий угол,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ъем разгибом на ниж. жерди.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»спичаг» на бревне,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Гибк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шпагата. Наклон, мост, удерж. прав., лев., вп.. наз.. в стор. (сб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-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-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2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-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-4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5.0</w:t>
            </w:r>
          </w:p>
        </w:tc>
      </w:tr>
      <w:tr>
        <w:trPr/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Специальная вынослив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прыгивание на горку 45 см,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йка на руках на полу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5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-45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анируемые образовательные результаты обучающихся 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100"/>
        <w:jc w:val="left"/>
        <w:rPr/>
      </w:pPr>
      <w:r>
        <w:rPr>
          <w:b/>
          <w:color w:val="000000"/>
          <w:sz w:val="28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По окончании курса обучения по Учебной рабочей программе по спортивной гимнастике (девушки) для </w:t>
      </w:r>
      <w:r>
        <w:rPr>
          <w:color w:val="000000"/>
          <w:lang w:val="ru-RU"/>
        </w:rPr>
        <w:t xml:space="preserve">учебно-тренировочных </w:t>
      </w:r>
      <w:r>
        <w:rPr>
          <w:color w:val="000000"/>
        </w:rPr>
        <w:t>групп 1 и 2 годов обучения (</w:t>
      </w:r>
      <w:r>
        <w:rPr>
          <w:color w:val="000000"/>
          <w:lang w:val="ru-RU"/>
        </w:rPr>
        <w:t>УТГ</w:t>
      </w:r>
      <w:r>
        <w:rPr>
          <w:color w:val="000000"/>
        </w:rPr>
        <w:t xml:space="preserve">-1 и </w:t>
      </w:r>
      <w:r>
        <w:rPr>
          <w:color w:val="000000"/>
          <w:lang w:val="ru-RU"/>
        </w:rPr>
        <w:t>УТГ</w:t>
      </w:r>
      <w:r>
        <w:rPr>
          <w:color w:val="000000"/>
        </w:rPr>
        <w:t xml:space="preserve">-2) обучающийся  ДЮСШ «Заря» должен: </w:t>
      </w:r>
    </w:p>
    <w:p>
      <w:pPr>
        <w:pStyle w:val="Heading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ренировочные группы 1, года обучения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иметь устойчивый интерес к занятиям спортивной гимнастикой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укреплять здоровье и закаливать организм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иметь всестороннюю физическую подготовку с преимущественным развитием координации движений и гибкости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выполнить нормативы по ОФП и СФП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овладевать техникой гимнастического многоборья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участвовать в соревнованиях.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ренировочные группы 2, года обучения: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 сформировать устойчивый интерес к занятиям спортивной гимнастикой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укреплять здоровье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 совершенствовать   всестороннюю   физическую   подготовку   с преимущественным развитием скоростно-силовых качеств, координации движений, гибкости и специальной выносливости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развивать тактическое мышление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участвовать в соревнованиях,  показательных выступлениях. культурно-массовых мероприятиях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знать элементарные навыки судейства и овладеть навыками судейства,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-  изучить начальные теоретические сведения о методике занятий физическими упражнениями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конодательная база и методическое обеспечение программы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color w:val="000000"/>
        </w:rPr>
        <w:t>1. Конституция Российской Федерации;</w:t>
      </w:r>
      <w:r>
        <w:rPr/>
        <w:br/>
      </w:r>
      <w:r>
        <w:rPr>
          <w:color w:val="000000"/>
        </w:rPr>
        <w:t>2. Закон Российской Федерации от 29.12.2012 № 273-ФЗ «Об образовании»;</w:t>
      </w:r>
      <w:r>
        <w:rPr/>
        <w:br/>
      </w:r>
      <w:r>
        <w:rPr>
          <w:color w:val="000000"/>
        </w:rPr>
        <w:t>3. Федеральный закон от 04.12.2007 № 329-ФЗ «О физической культуре и спорте в Российской Федерации»;</w:t>
      </w:r>
      <w:r>
        <w:rPr/>
        <w:br/>
      </w:r>
      <w:r>
        <w:rPr>
          <w:color w:val="000000"/>
        </w:rPr>
        <w:t>4. 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  <w:r>
        <w:rPr/>
        <w:br/>
      </w:r>
      <w:r>
        <w:rPr>
          <w:color w:val="000000"/>
        </w:rPr>
        <w:t>5. Конвенция о правах ребенка (принята Ассамблеей ООН 20.11.1989);</w:t>
      </w:r>
      <w:r>
        <w:rPr/>
        <w:br/>
      </w:r>
      <w:r>
        <w:rPr>
          <w:color w:val="000000"/>
        </w:rPr>
        <w:t>6. Устав муниципального бюджетного образовательного учреждения дополнительного образования детей «Детско-юношеская спортивная школа «Заря»;</w:t>
      </w:r>
      <w:r>
        <w:rPr/>
        <w:br/>
        <w:t>7</w:t>
      </w:r>
      <w:r>
        <w:rPr>
          <w:color w:val="000000"/>
        </w:rPr>
        <w:t>. Рекомендациями по обеспечению безопасности и профилактике травматизма при занятиях физической культурой и спортом (Приказ Комитета по физической культуре РФ от 01.04.1993 г. № 44);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color w:val="000000"/>
        </w:rPr>
        <w:t>8. Федеральные стандарты спортивной подготовки по виду спорта «Спортивная гимнастика», Приказ Минспорта России от 30.08.2013 г. № 691;</w:t>
      </w:r>
      <w:r>
        <w:rPr/>
        <w:br/>
      </w:r>
      <w:r>
        <w:rPr>
          <w:color w:val="000000"/>
        </w:rPr>
        <w:t>и другие федеральные законы, указы и распоряжения Президента Российской Федерации, постановления и распоряжения Правительства Российской Федерации, решения соответствующих органов управления образованием, физической культурой и спортом, нормативные акты субъекта Российской Федерации, органов местного самоуправления.</w:t>
      </w:r>
      <w:r>
        <w:rPr/>
        <w:t xml:space="preserve"> </w:t>
      </w:r>
    </w:p>
    <w:p>
      <w:pPr>
        <w:sectPr>
          <w:type w:val="nextPage"/>
          <w:pgSz w:w="11906" w:h="16838"/>
          <w:pgMar w:left="851" w:right="555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-465" w:hanging="0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писок литературы 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Ю.К.Гавердовский, Т.С.Лисицкая, Е.Ю. Розин, В.М.Смолевский «Программа  спортивная гимнастика (мужчины, женщины) М. 2005. Советский спорт.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айцеховский «Книга тренера» М. ФКиС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В.М. Волков «Восстановительные процессы в спорте». М. 1977, ФКиС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.Смолевский, Ю. Менхин, В. Силин «Гимнастика в трёх измерениях» М. 1979, ФКиС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Т.И.Манина, Н.Е.Водопьянова «Эта многоликая гимнастика» СП 1989 Ленизда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А.А. Деркач, А.А. Исаев «Педагогическое мастерство тренера» М.1981 ФКиС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Ю.В. Менхин «Отбор в спортивной гимнастике» (учебное пособие) Малаховка МОГИФК 1987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мирнов Ю.И. «Комплексная оценка и контроль спортивной подготовленности» (методическое пособие) Малаховка МОГИФК 1986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мирнов Ю.И., Муравьёв П.Б. «Применение методов рейтинга в оценке спортивных достижений» Москва, МОГИФК 1989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училин Н.Г. «Гимнастика: теория и практика» (методическое пособие) Москва, «Советский спорт» 2010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А.Ф. Родионенко, Е.Ю. Розин, А.Б. Юшин «Методика тестирования спортивной подготовленности» Федерация спортивной гимнастики России. - Москва, «Советский спорт» 2012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50" w:right="596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9"/>
      <w:jc w:val="both"/>
      <w:outlineLvl w:val="7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9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Cs w:val="22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09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35" w:before="72" w:after="0"/>
      <w:ind w:left="24" w:right="96" w:hanging="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SimSun;宋体" w:cs="Mangal"/>
      <w:kern w:val="2"/>
      <w:sz w:val="22"/>
      <w:szCs w:val="22"/>
      <w:lang w:val="en-US" w:bidi="hi-IN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7:00Z</dcterms:created>
  <dc:creator>BLOMBERG</dc:creator>
  <dc:description/>
  <cp:keywords/>
  <dc:language>en-US</dc:language>
  <cp:lastModifiedBy>HP</cp:lastModifiedBy>
  <cp:lastPrinted>2014-11-12T12:41:00Z</cp:lastPrinted>
  <dcterms:modified xsi:type="dcterms:W3CDTF">2014-12-15T06:10:00Z</dcterms:modified>
  <cp:revision>2</cp:revision>
  <dc:subject/>
  <dc:title>Типовой план-проспект Учебной программы для ДЮСШ по  спортивной гимнастики</dc:title>
</cp:coreProperties>
</file>