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 xml:space="preserve">Муниципальное бюджетное образовательно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учреждение дополнительного образования детей</w:t>
      </w:r>
    </w:p>
    <w:p>
      <w:pPr>
        <w:pStyle w:val="Normal"/>
        <w:keepNext w:val="true"/>
        <w:spacing w:before="0" w:after="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«Детско-юношеская спортивная школа «Заря»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eastAsia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/>
          <w:b/>
          <w:i/>
          <w:sz w:val="26"/>
          <w:szCs w:val="26"/>
          <w:lang w:eastAsia="en-US"/>
        </w:rPr>
        <w:t>г.Бийск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Принята на  Совете «ДЮСШ «Заря»</w:t>
        <w:tab/>
        <w:t xml:space="preserve">             УТВЕРЖДАЮ</w:t>
      </w:r>
    </w:p>
    <w:p>
      <w:pPr>
        <w:pStyle w:val="Normal"/>
        <w:keepNext w:val="true"/>
        <w:spacing w:lineRule="auto" w:line="360"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Протокол №______                                                Директор МБОУДОД «ДЮСШ «Заря»</w:t>
      </w:r>
    </w:p>
    <w:p>
      <w:pPr>
        <w:pStyle w:val="Normal"/>
        <w:spacing w:lineRule="auto" w:line="360"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 xml:space="preserve">от «____»_________2013 г.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 w:before="0" w:after="60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ab/>
        <w:tab/>
        <w:tab/>
        <w:t xml:space="preserve">                                                 ------------------------------------- В.Э.Фаляхова</w:t>
      </w:r>
    </w:p>
    <w:p>
      <w:pPr>
        <w:pStyle w:val="Normal"/>
        <w:spacing w:lineRule="auto" w:line="360" w:before="0" w:after="60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eastAsia="en-US"/>
        </w:rPr>
        <w:t>Приказ №_______</w:t>
      </w:r>
    </w:p>
    <w:p>
      <w:pPr>
        <w:pStyle w:val="Normal"/>
        <w:spacing w:lineRule="auto" w:line="360" w:before="0" w:after="60"/>
        <w:rPr/>
      </w:pPr>
      <w:r>
        <w:rPr>
          <w:b/>
          <w:bCs/>
          <w:i/>
          <w:iCs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eastAsia="en-US"/>
        </w:rPr>
        <w:t>от «_____»____________2013 г.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tLeast" w:line="0" w:before="0" w:after="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Рабочая учебная программа по акробатике в спортивной гимнастике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tLeast" w:line="0" w:before="0" w:after="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для учебно–тренировочных  групп  5 - го года обучения,    групп спортивного совершенствования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tLeast" w:line="0" w:before="0" w:after="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первого и второго годов обучения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tLeast" w:line="0" w:before="0" w:after="0"/>
        <w:ind w:left="142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 xml:space="preserve">(УТГ-5, СС-1, СС-2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рок реализации от 3-х до 6 лет и более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Составил и реализует тренер-преподаватель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ысшей квалификационной категории                                         Р.З. Фаляхов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г. Бийск,  2013 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нформационная кар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6362"/>
      </w:tblGrid>
      <w:tr>
        <w:trPr>
          <w:trHeight w:val="1320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3402" w:leader="none"/>
              </w:tabs>
              <w:autoSpaceDE w:val="false"/>
              <w:snapToGrid w:val="false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Рабочая учебная программа по акробатике в спортивной гимнастике для учебно–тренировочных  групп  5 - го года обучения,    групп спортивного совершенствования первого и второго годов обучения (УТГ-5, СС-1, СС-2)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казчик рабочей программ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ря»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ры рабочей программ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нер-преподаватель по акробатик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спортивной гимнастике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аляхов Рашид Зинурови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высшая квалификационная категория)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 руководителя учреждения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ляхова Винера Эзгальтовн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Тел./факс 8(3854)314417, </w:t>
            </w:r>
          </w:p>
          <w:p>
            <w:pPr>
              <w:pStyle w:val="Style15"/>
              <w:jc w:val="center"/>
              <w:rPr/>
            </w:pPr>
            <w:r>
              <w:rPr/>
              <w:t>сайт учреждения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vinera-2013@mail.ru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ль рабочей программ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 xml:space="preserve">1.Формирование здорового образа жизни;  </w:t>
            </w:r>
          </w:p>
          <w:p>
            <w:pPr>
              <w:pStyle w:val="Normal"/>
              <w:shd w:fill="FFFFFF" w:val="clear"/>
              <w:spacing w:lineRule="atLeast" w:line="100"/>
              <w:jc w:val="left"/>
              <w:rPr/>
            </w:pPr>
            <w:r>
              <w:rPr/>
              <w:t>2. профессиональное самоопределение спорсменов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35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воспитание гимнастов высокого класса, владеющих основами гимнастического стиля, должной культурой движения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дачи рабочей программ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Повышение результатов специальной физической подготовки (развитие гибкости,  силы, выносливости, координации движений)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совершенствование технической подготовки гимнастов в освоение акробатических элементов вольных упражнений  (акробатических комбинаций и прыжков, выпадов, других)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стижение спортивных успехов в соответствии с индивидуальными способностями обучающихся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полнение нормативо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ртивного разряда, «кандидат в мастера спорта», «Мастер спорта России»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 реализации рабочей программ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 3-х до 6-и и более лет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кробатика в спортивной гимнастике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 14  до 21 года</w:t>
            </w:r>
          </w:p>
        </w:tc>
      </w:tr>
      <w:tr>
        <w:trPr>
          <w:trHeight w:val="93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разделов программы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</w:rPr>
              <w:t>Пояснительная записка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 Тематический учебно-тренировочный план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.Содержание учебно-тренировочного процесса 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Программный материал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 Условия обеспечения выполнения программы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 Планируемые образовательные результаты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Педагогический мониторинг и контроль  качества освоения  программы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 Критерии оценки образовательного процесса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 Воспитательная работа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 Психологическая подготовка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 Медицинское обеспечение, медико-биологический контроль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Восстановительные средства и мероприятия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 Инструкторская и судейская практика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Законодательная база и методическое обеспечение программы</w:t>
            </w:r>
          </w:p>
          <w:p>
            <w:pPr>
              <w:pStyle w:val="3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Список используемой литературы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полнители программ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МБОУДОД «ДЮСШ «Заря», тренеры-преподаватели, обучающиеся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юджет МБОУДОД «ДЮСШ «Заря»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ышение результатов специальной физической подготовки (развитие гибкости,  силы, выносливости, координации движений)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совершенствование технической подготовки гимнастов в освоение акробатических элементов «вольных упражнений»  (акробатических комбинаций и прыжков, выпадов,  других), «опорного прыжка»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выполнение нормативо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портивного разряда, «кандидат в мастера спорта», «Мастер спорта»;</w:t>
            </w:r>
          </w:p>
          <w:p>
            <w:pPr>
              <w:pStyle w:val="Normal"/>
              <w:pBdr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стижение спортивных успехов в соответствии с индивидуальными способностями обучающихся</w:t>
            </w:r>
          </w:p>
          <w:p>
            <w:pPr>
              <w:pStyle w:val="TextBody"/>
              <w:pBdr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гимнаст обладает крепким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суставно-мышечны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м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аппарат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ом</w:t>
            </w:r>
            <w:r>
              <w:rPr>
                <w:caps w:val="false"/>
                <w:smallCaps w:val="false"/>
                <w:color w:val="000000"/>
                <w:spacing w:val="0"/>
              </w:rPr>
              <w:t>;</w:t>
            </w:r>
          </w:p>
          <w:p>
            <w:pPr>
              <w:pStyle w:val="TextBody"/>
              <w:pBdr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caps w:val="false"/>
                <w:smallCaps w:val="false"/>
                <w:color w:val="000000"/>
                <w:spacing w:val="0"/>
              </w:rPr>
              <w:t>точность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ю и свободой выполнения элементов</w:t>
            </w:r>
            <w:r>
              <w:rPr>
                <w:caps w:val="false"/>
                <w:smallCaps w:val="false"/>
                <w:color w:val="000000"/>
                <w:spacing w:val="0"/>
              </w:rPr>
              <w:t>,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 xml:space="preserve"> упражнений,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 координаци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ей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движений, выразительность</w:t>
            </w:r>
            <w:r>
              <w:rPr>
                <w:caps w:val="false"/>
                <w:smallCaps w:val="false"/>
                <w:color w:val="000000"/>
                <w:spacing w:val="0"/>
                <w:lang w:val="ru-RU"/>
              </w:rPr>
              <w:t>ю</w:t>
            </w:r>
            <w:r>
              <w:rPr>
                <w:caps w:val="false"/>
                <w:smallCaps w:val="false"/>
                <w:color w:val="000000"/>
                <w:spacing w:val="0"/>
              </w:rPr>
              <w:t xml:space="preserve"> исполнения;</w:t>
            </w:r>
          </w:p>
          <w:p>
            <w:pPr>
              <w:pStyle w:val="TextBody"/>
              <w:pBdr/>
              <w:snapToGrid w:val="false"/>
              <w:spacing w:lineRule="atLeast" w:line="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C2E"/>
                <w:spacing w:val="0"/>
                <w:sz w:val="24"/>
                <w:lang w:val="ru-RU"/>
              </w:rPr>
              <w:t xml:space="preserve">присутствие у гимнастов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C2E"/>
                <w:spacing w:val="0"/>
                <w:sz w:val="24"/>
              </w:rPr>
              <w:t>стремление к физическому совершенствованию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Акробатика – одно из основных средств физической культуры. Занятия  ею способствуют наиболее  успешному решению задач физического развития человека и совершенствованию его двигательных способностей. Акробатические упражнения позволяют развивать и совершенствовать такие двигательные качества, как  ловкость, быстроту, координацию движений . Они с успехом используются для специальной подготовки на  занятиях различными видами спорта. Большинство из них являются основным содержанием «вольных упражнений»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«опорного прыжка»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портивной гимнасти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робатические упражнения представляют собой преимущественно движение с переворачиванием через голову. Вращательный компонент может носить частичный или полный характер вокруг поперечной, продольной и переднезадней осей, как в отдельности, так и вокруг всех сраз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авнительный анализ техники многих акробатических элементов показывает их структурное сходство в безопорных фазах с соответствующими упражнениями на отдельных видах гимнастического многоборья (Соколов Е.Г., 1968 г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едовательно, хорошая акробатическая подготовка имеет прямое отношение к освоению упражнений  на гимнастических снаряд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является важнейшим компонентом воспитания гимнаста высокого класса. Акробатика является обязательным разделом спортивной подготовки по виду спорта «Спортивная гимнастика».</w:t>
      </w:r>
    </w:p>
    <w:p>
      <w:pPr>
        <w:pStyle w:val="BodyText2"/>
        <w:pBdr/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ая программа разработана на основании примерной программы по спортивной гимнастике для детско - юношеских спортивных школ, специализированных детско- юношеских спортивных школ олимпийского резерва и школ высшего спортивного мастерства. Москва, 2005 г.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color w:val="000000"/>
          <w:spacing w:val="-3"/>
        </w:rPr>
        <w:tab/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бочей учебной программы по акробати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 спортивной гимнастике для учебно–тренировочных  групп  5 - го года обучения,    групп спортивного совершенствования первого и второго годов обучения (УТГ-5, СС-1, СС-2)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jc w:val="both"/>
        <w:rPr/>
      </w:pPr>
      <w:r>
        <w:rPr/>
        <w:t>формирование здорового образа жизн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jc w:val="both"/>
        <w:rPr/>
      </w:pPr>
      <w:r>
        <w:rPr/>
        <w:t>профессиональное самоопределение спорсмен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оспитание гимнастов высокого класса, владеющих основами гимнастического стиля, должной культурой движения и поведения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редствами акробатической подготовки решаютс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ышение результатов специальной физической подготовки (развитие гибкости,  силы, выносливости, координации движений)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е технической подготовки гимнастов в освоение акробатических элементов «вольных упражнений»  (акробатических комбинаций и элементов,  прыжков, равновесий,  выпадов,  других), «опорного прыжка»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▲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ыполнение нормативо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го разряда, «кандидат в мастера спорта», «Мастер спорта России»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ижение спортивных успехов в соответствии с индивидуальными способностями обучающих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Для достижения цели, задач и выполнения содержания программы необходимо опираться в процессе обучения на следующ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нципы и метод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ы:</w:t>
        <w:br/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определение  заданий с учётом возможностей спортсмена)</w:t>
        <w:br/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тич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непрерывность и регулярность занятий)</w:t>
        <w:br/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аглядност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идеозаписи, другие наглядные пособия)</w:t>
        <w:br/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вторяемости матери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повторение вырабатываемых двигательных навыков)</w:t>
        <w:br/>
        <w:t xml:space="preserve">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знательности и актив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обучение, опирающееся на сознательное и заинтересованное отношение воспитанника к своим действиям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объясн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методики исполнения движения (словесное  объяснение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сравнение; контраст.</w:t>
      </w:r>
    </w:p>
    <w:p>
      <w:pPr>
        <w:pStyle w:val="TextBody"/>
        <w:pBdr/>
        <w:spacing w:lineRule="atLeast" w:line="0" w:before="0" w:after="0"/>
        <w:ind w:left="360" w:right="283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нципы дидактики:</w:t>
      </w:r>
    </w:p>
    <w:p>
      <w:pPr>
        <w:pStyle w:val="TextBody"/>
        <w:pBdr/>
        <w:spacing w:lineRule="atLeast" w:line="0" w:before="0" w:after="0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 принцип движения от «простого к сложному», как постепенное усложнение инструктивного материала, упражнений, элеме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pBdr/>
        <w:spacing w:lineRule="atLeast" w:line="0" w:before="0" w:after="0"/>
        <w:ind w:left="0" w:right="28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принцип опоры на возрастные и индивидуальные особе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щихся;</w:t>
      </w:r>
    </w:p>
    <w:p>
      <w:pPr>
        <w:pStyle w:val="TextBody"/>
        <w:pBdr/>
        <w:tabs>
          <w:tab w:val="clear" w:pos="708"/>
          <w:tab w:val="left" w:pos="30" w:leader="none"/>
        </w:tabs>
        <w:spacing w:lineRule="atLeast" w:line="0" w:before="0" w:after="0"/>
        <w:ind w:left="0" w:right="283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емы:</w:t>
      </w:r>
    </w:p>
    <w:p>
      <w:pPr>
        <w:pStyle w:val="TextBody"/>
        <w:pBdr/>
        <w:spacing w:lineRule="atLeast" w:line="0" w:before="0" w:after="0"/>
        <w:ind w:left="360" w:right="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комментирование;</w:t>
      </w:r>
    </w:p>
    <w:p>
      <w:pPr>
        <w:pStyle w:val="TextBody"/>
        <w:pBdr/>
        <w:spacing w:lineRule="atLeast" w:line="0" w:before="0" w:after="0"/>
        <w:ind w:left="360" w:right="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инструктирование;</w:t>
      </w:r>
    </w:p>
    <w:p>
      <w:pPr>
        <w:pStyle w:val="TextBody"/>
        <w:pBdr/>
        <w:spacing w:lineRule="atLeast" w:line="0" w:before="0" w:after="0"/>
        <w:ind w:left="360" w:right="28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   корректирование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 по акробатике в спортивной гимнас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ие и практичес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естирование (промежуточное и итоговое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астие в 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сстановительно-профилактические 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смотр видеозаписей, учебных фильмов, сорев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дивидуальны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чебно-тренировочные сб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портивно-оздоровительные лаге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ортивно-массовые мероприятия;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0. инструкторская и судейская практика.</w:t>
      </w:r>
    </w:p>
    <w:p>
      <w:pPr>
        <w:pStyle w:val="Normal"/>
        <w:spacing w:lineRule="atLeast" w:line="100"/>
        <w:ind w:left="0" w:right="-290" w:hanging="0"/>
        <w:jc w:val="left"/>
        <w:rPr/>
      </w:pPr>
      <w:r>
        <w:rPr>
          <w:b/>
          <w:bCs/>
          <w:color w:val="000000"/>
          <w:sz w:val="24"/>
          <w:szCs w:val="24"/>
        </w:rPr>
        <w:tab/>
        <w:t>Средства</w:t>
      </w:r>
      <w:r>
        <w:rPr>
          <w:color w:val="000000"/>
          <w:sz w:val="24"/>
          <w:szCs w:val="24"/>
        </w:rPr>
        <w:t xml:space="preserve"> организации и проведения образовательного процесса по акробатике.  </w:t>
      </w:r>
    </w:p>
    <w:p>
      <w:pPr>
        <w:pStyle w:val="Normal"/>
        <w:spacing w:lineRule="atLeast" w:line="100"/>
        <w:ind w:left="360" w:right="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бщеразвивающие физические упражнения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упражнения для укрепления мышц плечевого пояса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упражнения для развития силы мышц рук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упражнения для укрепления мышц брюшного пресса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упражнения для укрепления мышц спины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упражнения для укрепления мышц ног, связок голеностопного сустава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6. упражнения для развития выносливости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7. упражнения для развития координации;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8. элементы хореографии;</w:t>
      </w:r>
    </w:p>
    <w:p>
      <w:pPr>
        <w:pStyle w:val="Normal"/>
        <w:spacing w:lineRule="atLeast" w:line="1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 упражнения на укрепление вестибулярного аппарата.</w:t>
      </w:r>
    </w:p>
    <w:p>
      <w:pPr>
        <w:pStyle w:val="Normal"/>
        <w:spacing w:lineRule="atLeast" w:line="0"/>
        <w:ind w:left="539" w:right="0" w:firstLine="181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9" w:right="0" w:firstLine="181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Режим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spacing w:lineRule="atLeast" w:line="0"/>
        <w:ind w:left="539" w:right="0" w:firstLine="18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1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0"/>
        <w:gridCol w:w="903"/>
        <w:gridCol w:w="1063"/>
        <w:gridCol w:w="1160"/>
        <w:gridCol w:w="1159"/>
        <w:gridCol w:w="1875"/>
        <w:gridCol w:w="190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этап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инимальный возраст для </w:t>
            </w:r>
            <w:r>
              <w:rPr>
                <w:sz w:val="21"/>
                <w:szCs w:val="21"/>
              </w:rPr>
              <w:t>зачис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. число учащихся в группе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. кол-во учебных часов  в недел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учебно-трен. работы   (час. в недел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ъем занятий по акробатик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 в неделю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– 6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— 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ати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ортивного разря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– 5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— 8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разряда КМС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вершенств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— 21 и бол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– 5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 — 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С, МСМ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многолетней подготов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 акробатики в спортивной гимнастике предусматривает 3 этапа</w:t>
      </w:r>
    </w:p>
    <w:p>
      <w:pPr>
        <w:pStyle w:val="Normal"/>
        <w:tabs>
          <w:tab w:val="clear" w:pos="708"/>
          <w:tab w:val="left" w:pos="142" w:leader="none"/>
        </w:tabs>
        <w:ind w:left="360" w:right="0" w:hanging="345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й подгото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60" w:leader="none"/>
        </w:tabs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подгото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26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26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ап спортивного совершенствования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этап имеет свои задач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этап начальной подготовки</w:t>
      </w:r>
      <w:r>
        <w:rPr>
          <w:sz w:val="24"/>
          <w:szCs w:val="24"/>
        </w:rPr>
        <w:t xml:space="preserve"> – выявление задатков и способностей детей, всесторонняя физическая подготовка, обучение начальным основам техники акробатических движений, воспитание устойчивого интереса и любви к занятиям спортивной акробатик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учебно-тренировочный этап</w:t>
      </w:r>
      <w:r>
        <w:rPr>
          <w:sz w:val="24"/>
          <w:szCs w:val="24"/>
        </w:rPr>
        <w:t xml:space="preserve"> – период начальной специальной подготовки, всесторонняя физическая подготовка, развитие физических и двигательных специальных качеств, обучение основам техники акробатических движений и подготовка к обучению сложным элементам  и соединениям , воспитание волевых  качеств ( смелости, решительности, умения самостоятельно работать и соревноваться), период углубленной специальной подготовки- развитие специальных физических качеств на базе повышения общефизической подготовки, освоение сложных элементов и соединений , связанными с комбинированными вращениями.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этап спортивного совершенствова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период достижения мастерства, овладение программам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го разряда, КМС и МС, приобретение соревновательного опыта выступлений на выезде (в разные города, страны), достижение максимально высоких результатов и выступление на этом уровне возможно долгое время.</w:t>
      </w:r>
    </w:p>
    <w:p>
      <w:pPr>
        <w:pStyle w:val="TextBody"/>
        <w:pBdr/>
        <w:spacing w:lineRule="atLeast" w:line="360" w:before="0" w:after="0"/>
        <w:ind w:left="0"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pBdr/>
        <w:spacing w:lineRule="atLeast" w:line="360" w:before="0" w:after="0"/>
        <w:ind w:left="0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ТЕМАТИЧЕСКИЙ УЧЕБНЫЙ ПЛАН </w:t>
      </w:r>
    </w:p>
    <w:p>
      <w:pPr>
        <w:pStyle w:val="TextBody"/>
        <w:pBdr/>
        <w:spacing w:lineRule="atLeast" w:line="360" w:before="0" w:after="0"/>
        <w:ind w:left="0" w:right="283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tbl>
      <w:tblPr>
        <w:tblW w:w="104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935"/>
        <w:gridCol w:w="1680"/>
        <w:gridCol w:w="1985"/>
      </w:tblGrid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-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 - 2 года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 (вольные упр., батут) ТТ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TextBody"/>
        <w:pBdr/>
        <w:spacing w:lineRule="atLeast" w:line="360" w:before="0" w:after="0"/>
        <w:ind w:left="0" w:right="283" w:hanging="0"/>
        <w:jc w:val="center"/>
        <w:rPr/>
      </w:pPr>
      <w:r>
        <w:rPr/>
      </w:r>
    </w:p>
    <w:tbl>
      <w:tblPr>
        <w:tblW w:w="10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48"/>
        <w:gridCol w:w="638"/>
        <w:gridCol w:w="638"/>
        <w:gridCol w:w="638"/>
        <w:gridCol w:w="639"/>
        <w:gridCol w:w="638"/>
        <w:gridCol w:w="638"/>
        <w:gridCol w:w="638"/>
        <w:gridCol w:w="638"/>
        <w:gridCol w:w="638"/>
        <w:gridCol w:w="520"/>
        <w:gridCol w:w="690"/>
        <w:gridCol w:w="876"/>
        <w:gridCol w:w="69"/>
      </w:tblGrid>
      <w:tr>
        <w:trPr>
          <w:trHeight w:val="66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ланирование программного материала д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бно-тренировоч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рупп 5-года обучения (УТГ-5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ьные упражнения, бату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66"/>
        <w:gridCol w:w="639"/>
        <w:gridCol w:w="639"/>
        <w:gridCol w:w="639"/>
        <w:gridCol w:w="639"/>
        <w:gridCol w:w="576"/>
        <w:gridCol w:w="576"/>
        <w:gridCol w:w="576"/>
        <w:gridCol w:w="639"/>
        <w:gridCol w:w="639"/>
        <w:gridCol w:w="561"/>
        <w:gridCol w:w="645"/>
        <w:gridCol w:w="745"/>
        <w:gridCol w:w="23"/>
        <w:gridCol w:w="102"/>
      </w:tblGrid>
      <w:tr>
        <w:trPr>
          <w:trHeight w:val="72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ланирование программного материала дл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 спортивного совершенствования 1 года обучения (СС-1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ьные упражнения, бату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М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</w:tbl>
    <w:p>
      <w:pPr>
        <w:pStyle w:val="Normal"/>
        <w:pBdr/>
        <w:spacing w:lineRule="atLeast" w:line="100" w:before="0" w:after="0"/>
        <w:ind w:left="0" w:right="0" w:firstLine="709"/>
        <w:jc w:val="both"/>
        <w:rPr/>
      </w:pPr>
      <w:r>
        <w:rPr/>
      </w:r>
    </w:p>
    <w:tbl>
      <w:tblPr>
        <w:tblW w:w="1083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39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40"/>
        <w:gridCol w:w="625"/>
        <w:gridCol w:w="23"/>
        <w:gridCol w:w="37"/>
      </w:tblGrid>
      <w:tr>
        <w:trPr>
          <w:trHeight w:val="615" w:hRule="atLeast"/>
        </w:trPr>
        <w:tc>
          <w:tcPr>
            <w:tcW w:w="101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ланирование программного материала д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рупп спортивного совершенствования 2 года обучения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ьные упражнения, батут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, контрольные и переводные испытания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Normal"/>
        <w:pBdr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ind w:left="0" w:right="0" w:firstLine="709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 занятие по акробатике следует учитывать практическую целесообразность каждого задания, а также его смысловую нагрузку. Внедрение элементов из обязательной и произвольной программы, элементов индивидуальной работы гимнастов, является обязательным.</w:t>
      </w:r>
    </w:p>
    <w:p>
      <w:pPr>
        <w:pStyle w:val="TextBody"/>
        <w:spacing w:lineRule="auto" w:line="36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/>
        <w:t>Теоретическая подготовка</w:t>
      </w:r>
    </w:p>
    <w:tbl>
      <w:tblPr>
        <w:tblW w:w="108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86"/>
        <w:gridCol w:w="1153"/>
        <w:gridCol w:w="1093"/>
        <w:gridCol w:w="107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держание те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Г -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С — 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С — 2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я акробатики, акробатика в спортивной гимнастик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ие терминологии акробати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, закрепление и совершенствование техники выполн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робатических  элементов, связок, комбинац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 закрепление и совершенствование техники выполн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ческих элементов, связок  на гимнастических снаряд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ортсме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-волев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 и самоконтроль. Оказание первой помощи. Спортивный массаж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ротив курения, алкоголизма и нарком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ТО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 тренировочных сборов, включающих дисциплину «акробатика»</w:t>
      </w:r>
    </w:p>
    <w:tbl>
      <w:tblPr>
        <w:tblW w:w="10772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160"/>
        <w:gridCol w:w="1770"/>
        <w:gridCol w:w="1695"/>
        <w:gridCol w:w="1547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ид тренировочных сборов</w:t>
            </w:r>
          </w:p>
        </w:tc>
        <w:tc>
          <w:tcPr>
            <w:tcW w:w="5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ТГ - 5 г.о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С — 1 г.об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С — 2 г. об.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 Тренировочные сборы по подготовке к соревнованиям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по подготовке к международным соревнования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2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3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4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.1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.2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1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1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3.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5 дней, но не более 2-х раз в г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5 дней, но не более 2-х раз в год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5 дней, но не более 2-х раз в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.4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21 дня не более 2-х раз в г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.5. 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60 дн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 60 дней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b/>
          <w:sz w:val="24"/>
          <w:szCs w:val="24"/>
          <w:u w:val="none"/>
        </w:rPr>
        <w:t xml:space="preserve">Содержание учебно-тренировочного процесса </w:t>
      </w:r>
      <w:r>
        <w:rPr>
          <w:b/>
          <w:sz w:val="24"/>
          <w:szCs w:val="24"/>
          <w:u w:val="none"/>
          <w:lang w:val="ru-RU"/>
        </w:rPr>
        <w:t>проведения акробатики в</w:t>
      </w:r>
    </w:p>
    <w:p>
      <w:pPr>
        <w:pStyle w:val="TextBody"/>
        <w:spacing w:lineRule="atLeast" w:line="100"/>
        <w:ind w:left="0" w:right="0" w:firstLine="709"/>
        <w:jc w:val="left"/>
        <w:rPr/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>учебно-тренировочных групп</w:t>
      </w:r>
      <w:r>
        <w:rPr>
          <w:b/>
          <w:sz w:val="24"/>
          <w:szCs w:val="24"/>
          <w:u w:val="none"/>
          <w:lang w:val="ru-RU"/>
        </w:rPr>
        <w:t>ах</w:t>
      </w:r>
      <w:r>
        <w:rPr>
          <w:b/>
          <w:sz w:val="24"/>
          <w:szCs w:val="24"/>
          <w:u w:val="none"/>
        </w:rPr>
        <w:t xml:space="preserve"> 5 год</w:t>
      </w:r>
      <w:r>
        <w:rPr>
          <w:b/>
          <w:sz w:val="24"/>
          <w:szCs w:val="24"/>
          <w:u w:val="none"/>
          <w:lang w:val="ru-RU"/>
        </w:rPr>
        <w:t>а</w:t>
      </w:r>
      <w:r>
        <w:rPr>
          <w:b/>
          <w:sz w:val="24"/>
          <w:szCs w:val="24"/>
          <w:u w:val="none"/>
        </w:rPr>
        <w:t xml:space="preserve"> обучения, </w:t>
      </w:r>
      <w:r>
        <w:rPr>
          <w:b/>
          <w:sz w:val="24"/>
          <w:szCs w:val="24"/>
          <w:u w:val="none"/>
          <w:lang w:val="ru-RU"/>
        </w:rPr>
        <w:t>СС-1, СС-2</w:t>
      </w:r>
      <w:r>
        <w:rPr>
          <w:b/>
          <w:sz w:val="24"/>
          <w:szCs w:val="24"/>
          <w:u w:val="none"/>
        </w:rPr>
        <w:t>.</w:t>
      </w:r>
    </w:p>
    <w:p>
      <w:pPr>
        <w:pStyle w:val="Normal"/>
        <w:pBdr/>
        <w:spacing w:lineRule="atLeast" w:line="100" w:before="0" w:after="0"/>
        <w:ind w:left="0" w:right="283" w:hanging="0"/>
        <w:jc w:val="left"/>
        <w:rPr>
          <w:rFonts w:ascii="Verdana" w:hAnsi="Verdana" w:eastAsia="Verdana" w:cs="Verdana"/>
          <w:b/>
          <w:b/>
          <w:sz w:val="28"/>
          <w:szCs w:val="28"/>
          <w:u w:val="none"/>
        </w:rPr>
      </w:pPr>
      <w:r>
        <w:rPr>
          <w:rFonts w:eastAsia="Verdana" w:cs="Verdana" w:ascii="Verdana" w:hAnsi="Verdana"/>
          <w:b/>
          <w:sz w:val="28"/>
          <w:szCs w:val="28"/>
          <w:u w:val="none"/>
        </w:rPr>
      </w:r>
    </w:p>
    <w:p>
      <w:pPr>
        <w:pStyle w:val="TextBody"/>
        <w:pBdr/>
        <w:spacing w:lineRule="atLeast" w:line="100" w:before="0" w:after="0"/>
        <w:ind w:left="0" w:right="30" w:hanging="0"/>
        <w:jc w:val="both"/>
        <w:rPr/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зависимости от педагогических задач длительность и соразмерность частей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я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ки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жет меняться. В среднем основная часть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я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 любой его продолжительности составляет около 80 % общего времени. Между тем в подготовительном периоде первая часть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я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олее длительна, чем в соревновательном. Если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е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робатикой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водится в начале тренировочного занятия, то подготовительная часть займет около 10 % времени всего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я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заключительная, назначение которой готовить занимающихся к предстоящей работе на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имнастических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арядах, не должна быть затянутой и вялой. В случае, когда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е акробатикой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меняет вид гимнастического многоборья или дополняет его, подготовительная часть сокращается вдвое. При этом увеличивается доля времени, отведенного на заключительную часть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я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одбор упражнений и методы проведения должны способствовать лучшему восстановлению, особенно если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нятие акробатики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водится в конце тренировочного занятия.</w:t>
      </w:r>
    </w:p>
    <w:p>
      <w:pPr>
        <w:pStyle w:val="Heading9"/>
        <w:spacing w:lineRule="atLeast" w:line="0" w:before="0" w:after="0"/>
        <w:ind w:left="36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ьные упражнения по акробатической подготовке,</w:t>
      </w:r>
    </w:p>
    <w:p>
      <w:pPr>
        <w:pStyle w:val="Heading9"/>
        <w:spacing w:lineRule="atLeast" w:line="0" w:before="0" w:after="0"/>
        <w:ind w:left="360" w:right="0" w:hanging="0"/>
        <w:jc w:val="center"/>
        <w:rPr/>
      </w:pPr>
      <w:r>
        <w:rPr>
          <w:i/>
          <w:sz w:val="24"/>
          <w:szCs w:val="24"/>
        </w:rPr>
        <w:t xml:space="preserve">применяемые на учебно - тренировочном этапе пятого года обучения </w:t>
      </w:r>
      <w:r>
        <w:rPr>
          <w:b/>
          <w:bCs/>
          <w:i/>
          <w:sz w:val="24"/>
          <w:szCs w:val="24"/>
        </w:rPr>
        <w:t>(УТГ-5)</w:t>
      </w:r>
    </w:p>
    <w:p>
      <w:pPr>
        <w:pStyle w:val="Normal"/>
        <w:ind w:left="0" w:right="0" w:firstLine="360"/>
        <w:rPr/>
      </w:pPr>
      <w:r>
        <w:rPr>
          <w:b/>
          <w:sz w:val="24"/>
          <w:szCs w:val="24"/>
        </w:rPr>
        <w:t>1. в упражнениях на гибкость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 перекидка» впере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рекидка» наза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урбэт в шпаг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рекидка» вперед на кол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«перекидка» назад  из с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вновесие «ласточ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реворот впере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увырок (вперед, назад, в стойку, «согнувшись»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sz w:val="24"/>
          <w:szCs w:val="24"/>
        </w:rPr>
        <w:t>2. в упражнениях по хореографии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ыжок «перекидной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ыжок с поворотом на 180, 360 граду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ыжок «разнож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ыжок в складку (ноги врозь, ноги вместе)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индивидуальной работ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ндат-фля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- фляк- бланш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3 фля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сальто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Verdana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пециальные упражнения по акробатической подготовке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применяемые на этапе спортивного совершенствования первого года обучения </w:t>
      </w:r>
      <w:r>
        <w:rPr>
          <w:b/>
          <w:bCs/>
          <w:i/>
          <w:color w:val="000000"/>
          <w:sz w:val="24"/>
          <w:szCs w:val="24"/>
        </w:rPr>
        <w:t>(СС-1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упражнения на гибкость и акробатические  прыжки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альто в шпага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ндат-сальто прогнувшись в шпага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упражнения в хореограф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нож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рекидной в шпаг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ножка в шпага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 в индивидуальной работ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>рондат-фля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- фляк- бланш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3 фля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сальт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нш впере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нш вперед с винтом 360 градус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двойной фля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двойное сальт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ис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</w:p>
    <w:p>
      <w:pPr>
        <w:pStyle w:val="Normal"/>
        <w:ind w:left="-180" w:right="-65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ециальные упражнения по акробатической подготовке,</w:t>
      </w:r>
    </w:p>
    <w:p>
      <w:pPr>
        <w:pStyle w:val="Normal"/>
        <w:ind w:left="-180" w:right="-650" w:hanging="0"/>
        <w:jc w:val="center"/>
        <w:rPr/>
      </w:pPr>
      <w:r>
        <w:rPr>
          <w:i/>
          <w:color w:val="000000"/>
          <w:sz w:val="24"/>
          <w:szCs w:val="24"/>
        </w:rPr>
        <w:t xml:space="preserve">применяемые на этапе спортивного совершенствования второго года обучения </w:t>
      </w:r>
      <w:r>
        <w:rPr>
          <w:b/>
          <w:bCs/>
          <w:i/>
          <w:color w:val="000000"/>
          <w:sz w:val="24"/>
          <w:szCs w:val="24"/>
        </w:rPr>
        <w:t>(СС-2)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пражнения на гибкость и акробатические прыжки: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ондат –сальто прогнувшись с поворотом на 360 градусов 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пражнения в хореографии: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ойная разножка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ыжок в складку (ноги врозь, ноги вместе)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● </w:t>
      </w:r>
      <w:r>
        <w:rPr>
          <w:rFonts w:eastAsia="Verdana" w:cs="Times New Roman" w:ascii="Times New Roman" w:hAnsi="Times New Roman"/>
          <w:sz w:val="24"/>
          <w:szCs w:val="24"/>
        </w:rPr>
        <w:t>двойное сальто в соскок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индивидуальной работе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● </w:t>
      </w:r>
      <w:r>
        <w:rPr>
          <w:rFonts w:eastAsia="Times New Roman" w:cs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-фля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- фляк- бланш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3 фля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●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сальт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нш впере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нш вперед с винтом 360 градус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двойной фля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двойное сальто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ист согувшись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2 винта на 720 градусов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ндат фляк 2-е сальто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-е сальто вперед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арабское»  сальто</w:t>
      </w:r>
    </w:p>
    <w:p>
      <w:pPr>
        <w:pStyle w:val="Normal"/>
        <w:tabs>
          <w:tab w:val="clear" w:pos="708"/>
          <w:tab w:val="left" w:pos="720" w:leader="none"/>
        </w:tabs>
        <w:ind w:left="0" w:right="0" w:hanging="1040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bookmarkStart w:id="0" w:name="t35"/>
      <w:bookmarkEnd w:id="0"/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Программный материал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color w:val="FF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pBdr/>
        <w:spacing w:lineRule="atLeast" w:line="315"/>
        <w:jc w:val="both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55555"/>
          <w:spacing w:val="0"/>
          <w:sz w:val="21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ецифику акробатических упражнений определяет ряд признак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кробатике они требуют высоких уровней проявления физических качеств, связа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большим риском (а значит, необходимы уже на более низких квалификационных уровнях определенный волевой настрой, смелость, настойчивость), исходный уровень подготовленности к прыжковым упражнениям более высок и конкретнее выражен, а значит, и та же вестибулярная устойчивость уже должна быть развита, чтобы выполнять вращательные упражнения базового цикла.</w:t>
      </w:r>
    </w:p>
    <w:p>
      <w:pPr>
        <w:pStyle w:val="TextBody"/>
        <w:pBdr/>
        <w:spacing w:lineRule="atLeast" w: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днако сами акробатические упражнения стимулируют развитие всех этих качеств и способностей. Поэтому важно уметь правильно распорядиться имеющимся арсеналом средств.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 групп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че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пражнений входят прыжковые и статические элементы. Они связаны с выполнением полных и частичных вращений вокруг фронтальной, передне-задней и вертикальной осей, а также сохранением равновесия в определенных позах. В связи с этим выделяются подгруппы упражнений статического и динамического характера.</w:t>
      </w:r>
    </w:p>
    <w:p>
      <w:pPr>
        <w:pStyle w:val="TextBody"/>
        <w:pBdr/>
        <w:spacing w:lineRule="atLeast" w:line="3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дгруппе статических упражнений относятся: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мосты и шпага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наиболее простые с точки зрения биомеханических условий сохранения равновесия, т.к. в них используется большая площадь опоры и относительно низкое расположение общего центра мас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ла. В то же время, для исполнения их требуется высокий уровень подвижности в суставах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ой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упражнения, связанные с сохранением вертикального положения тела «вверх ногами» в различных условиях опоры: кистями, предплечьями, головой, грудью и др. За счет разных способов прихода в положение стойки, форм и способов удержания, сходов с нее и соединения с другими элементами можно создать большой ряд упражнений различной физической трудности и координационной сложности и, соответственно, меньшей или большей доступности для конкретного занимающегося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внове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относительно небольшой круг упражнений, для которых основой является сохранение определенной позы на одной ноге при разных положениях ноги</w:t>
        <w:br/>
        <w:t>свободной. При этом требуется очень хорошая подвижность в тазобедренных и суставах позвоночника и вестибулярная устойчивость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упо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определенные фиксированные позы при низком расположении общего центра масс, но высоком, над опорой, расположением плеч. Трудность их различна: наиболее легки смешанные упоры (например, упор лежа или упор стоя на коленях), значительно труднее такие, в которых требуется проявление силы и гибкости при одновременном силовом напряжении (например, упор углом, упор высоким углом).</w:t>
      </w:r>
    </w:p>
    <w:p>
      <w:pPr>
        <w:pStyle w:val="TextBody"/>
        <w:pBdr/>
        <w:spacing w:lineRule="atLeast" w: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упражнений динамического характера, которые могут выполняться на месте или в движении, главной характерной особенностью являются «переворачивания» в определенном направлении и с обусловленным количественным выражением его: вперед, назад и в сторону, полуоборотом и полным вращением, с отталкиванием и без отталкивания руками, а также с сохранением заданной позы или изменением ее. К ним относятся: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рекаты и кувыр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вращательные движения с последовательным касанием опоры при частичном или полном переворачивании через голову; могут выполняться в группировке и согнувшись или прогнувшись в полетной фазе, когда выполняются прыжком или с разбега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олуперевор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движения с частичным вращением тела и переходом из одного положения в другое, как правило, сменой стоек; например, из стойки на руках медленный переворот вперед в стойку руки вверх, или: из основной стойки прыжком стойка на руках (по сути, полупереворот вперед), из стойки на руках толчком руками прыжок в стойку на ногах (так называемый курбет)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еревор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наиболее представительный и разнообразный вид упражнений, включающий полное вращение через голову, но разделенный промежуточной опорой руками или руками и головой, одной рукой; различаются по скорости вращения (быстро или медленно), способу выполнения (с места, с разбега, прыжком, с прыжка-подскока, называемого «вальсет»), а также по заданному конечному положению (на одну или две ноги, в остановку или в переход на следующий элемент);</w:t>
      </w:r>
    </w:p>
    <w:p>
      <w:pPr>
        <w:pStyle w:val="TextBody"/>
        <w:pBdr/>
        <w:spacing w:lineRule="atLeast" w:line="31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аль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базовый вид акробатических прыжков со сложной технической структурой, предусматривающей полное вращение в безопорном положении через голову;разновидности сальто определяются направлением вращения (вперед, назад, в сторону), положением акробата в полете (в группировке, согнувшись, прогнувшись, в полугруппировке), а также объединением с поворотами и количеством вращений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Равновесия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Равновесие шпаг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Равновесие шпагатом с захватом (затяжка) за колено, за голень одной или двумя руками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Равновесие кольц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Фронтально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Равновесие шпагатом с наклоном вперед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Заднее равновесие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Способы выполнения шпагатов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Скольжение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Перемахом из упора лежа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Из стойки перемах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Прыжк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Переворот в сторону в шпагат с опорой на одну ру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Курбет в шпагат – перемах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Перекидка назад в шпагат (шпагат перемахом или курбетом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Фляк в шпагат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 Сальто в шпагат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Мосты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Мост на предплечьях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Мост на одну ногу (с опорой на руки и ногу, свободная нога согнута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 поднята вперёд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Мост на одну руку с опорой на одну руку и на обе ноги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Мост шпагатом – свободная нога поднята в вертикальное положени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Мост с захватом руками за голень (мост-складка)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Упоры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Упор углом вне (ноги вместе и ноги врозь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Высокий угол – ноги приближены к груди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Упор на локтях (с опорой животом и бедрами на локти согнутых рук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Упор на локте (с поддержкой свободной рукой за опору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Упор на локте (но свободная рука отведена в сторону или вверх), можно ноги врозь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Горизонтальный упор (на полусогнутых руках без опоры на локти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Горизонтальный упор на прямых руках (руки выпрямлены)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Перекаты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В сед согнув ноги, ноги врозь, согнувшись на 1, на 2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С поворотом в шпагат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Перекат, прогнувшись из упора лежа, с коленей без опоры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Перекат в стойку на голове, в стойку на руках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Перекат из шпагата, из седа, из приседа на 1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Перекат в сторону в шпагат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Перекат через спину с раскрыванием и без раскрывания ног врозь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Кувырки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Кувырок в группировк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Длинный кувырок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Из широкой стойки ноги врозь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Из стойки на голове – перек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Из стойки на руках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Кувырок назад из упора присев, в положение полушпагата, на 1 или 2 колена; в прямой шпагат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Кувырок назад, согнувшись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Кувырок назад через стой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 Кувырок прыжком (с разбега, толчком, согнувшись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0. Полёт-кувырок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1. Твист-кувырок (с места, прыжком вверх, назад с поворотом на 180°, твист-кувырок,   согнувшись, рондат-твист-кувырок, фляк-твист-кувырок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2. Пируэт-кувырок (на 360°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3. Полтора пируэта-кувырок (с поворотом на 540°)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Перекидки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Махом одной, толчком другой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Перекидка на одну через стойку шпаг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Перекидка назад (махом одной, толчком другой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Перекидка назад в шпагат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Перекидка через стойку на предплечья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Толчком двумя через стой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Перекидка со сменой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Перекидка назад в равновеси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 Перекидка назад в шпагат (перемах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0. Перекидка вперед и назад через 1 ру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1. Перекидка через стойку на предплечья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Перевороты колесом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Перевороты вправо, влево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Колесо прыжк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Колесо через 1 ру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Рондат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Колесо вперед (арабское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Колесо вперед прыжком (арабское прыжком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Колпинское колесо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Колесо назад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 Колесо назад из седа (арабское)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Курбеты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Курбет в шпагат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Курбет в равновеси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Курбет на спин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Курбет в стойку на голов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Курбет в стойку с перек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 2 курбета в стойк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Курбет с поворотом на 180°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Курбет с пируэтом на 360°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Стойки: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 Стойка на лопатках с опорой на руки под спин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 Стойка на лопатках (руки на полу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 Стойка на лопатках (руки вдоль тела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 Стойка на лопатках наклонно под углом 45° согнув ноги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 Стойка на голов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 Стойка на предплечьях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 Стойка в полушпагате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 Стойка на руках в полушпагате, шпаг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 Стойка на груди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0. Стойка на предплечьях шпагат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1. Стойка на предплечьях кольцом одной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2. Стойка на предплечьях кольцом двумя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3. Стойка на руках шпагатом, кольцом одной, двумя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4. Стойка с прогибанием (мексиканка) (с отведением и без отведения плеч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5. Стойка углом с прогибанием в груди (стульчик или в горизонтальном положении)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6. Стойка на руке (ноги вместе), свободная рука в сторону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7. Стойка на руке, ноги врозь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8. Стойка на руке с прижатой рукой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9. Стойка на руке флагом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0. Стойка на руке флагом ноги врозь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1. Стойка кувырком, перекатом, колесом, толчком, силой из стойки на голове</w:t>
      </w:r>
    </w:p>
    <w:p>
      <w:pPr>
        <w:pStyle w:val="Normal"/>
        <w:spacing w:lineRule="atLeast" w:line="1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2. Повороты в стойке на 180, 360, 540, 720°</w:t>
      </w:r>
    </w:p>
    <w:p>
      <w:pPr>
        <w:pStyle w:val="Normal"/>
        <w:pBdr/>
        <w:spacing w:lineRule="atLeast" w:line="100" w:before="0" w:after="0"/>
        <w:ind w:left="0" w:right="283" w:hanging="0"/>
        <w:jc w:val="lef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 w:val="false"/>
          <w:iCs w:val="false"/>
          <w:sz w:val="24"/>
          <w:szCs w:val="24"/>
        </w:rPr>
        <w:t xml:space="preserve">  </w:t>
      </w:r>
      <w:r>
        <w:rPr>
          <w:b/>
          <w:i w:val="false"/>
          <w:iCs w:val="false"/>
          <w:sz w:val="24"/>
          <w:szCs w:val="24"/>
        </w:rPr>
        <w:t>Условия обеспечения выполнения Рабочей учебной программы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4"/>
        </w:rPr>
      </w:pPr>
      <w:r>
        <w:rPr>
          <w:b/>
          <w:i w:val="false"/>
          <w:iCs w:val="false"/>
          <w:sz w:val="28"/>
          <w:szCs w:val="24"/>
        </w:rPr>
      </w:r>
    </w:p>
    <w:p>
      <w:pPr>
        <w:pStyle w:val="Normal"/>
        <w:ind w:left="-15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езультатов в современном спорте, в частности в акробатике, требует от тренерско-преподавательского состава постоянного совершенствования в своей профессии. Использование достижений спортивной науки и современных технических средств, анализ соответствующей литературы, а также систематизация тренерского опыта позволяют достигать высоких результатов в современном спорте.</w:t>
      </w:r>
    </w:p>
    <w:p>
      <w:pPr>
        <w:pStyle w:val="Normal"/>
        <w:ind w:left="36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успех в подготовке спортсменов высокого класса определяетс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♦ </w:t>
      </w:r>
      <w:r>
        <w:rPr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возрастной физиологии и психологии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♦ </w:t>
      </w:r>
      <w:r>
        <w:rPr>
          <w:sz w:val="24"/>
          <w:szCs w:val="24"/>
        </w:rPr>
        <w:t>рациональным планированием образовательного процесса, основанного на современных принципах построения спортивной тренировки и использованием достижений спортивной науки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♦   </w:t>
      </w:r>
      <w:r>
        <w:rPr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♦   </w:t>
      </w:r>
      <w:r>
        <w:rPr>
          <w:rFonts w:eastAsia="Times New Roman" w:cs="Times New Roman" w:ascii="Times New Roman" w:hAnsi="Times New Roman"/>
          <w:sz w:val="24"/>
          <w:szCs w:val="24"/>
        </w:rPr>
        <w:t>высоким потенциалом квалифицированных тренеров-преподавателей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♦ </w:t>
      </w:r>
      <w:r>
        <w:rPr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многолетней подготовки, кроме того, необходимо учитывать строгую преемственность задач, средств и методов тренировки детей, подростков, юношей и взрослых спортсменов.</w:t>
      </w:r>
    </w:p>
    <w:p>
      <w:pPr>
        <w:pStyle w:val="Normal"/>
        <w:ind w:left="3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раздела акробатики в спортивной гимнастике – подготовка спортсменов высокой квалификации – резерва сборных команд России, округов, городов. Важным условием выполнения этой задачи является многолетняя целенаправленная подготовка спорсменов, которая предусматрива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sz w:val="24"/>
          <w:szCs w:val="24"/>
        </w:rPr>
        <w:t>содействие гармоничному физическому развитию и всесторонней физической подготовленности, укреплению здоровья учащих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 </w:t>
      </w:r>
      <w:r>
        <w:rPr>
          <w:sz w:val="24"/>
          <w:szCs w:val="24"/>
        </w:rPr>
        <w:t>подготовку спортсменов высокой квалификации;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sz w:val="24"/>
          <w:szCs w:val="24"/>
        </w:rPr>
        <w:t>неуклонное повышение тренировочных и соревновательных нагрузок в процессе многолетней подготовки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е самообразование и обмен опытом работы тренеров-преподавателей;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sz w:val="24"/>
          <w:szCs w:val="24"/>
        </w:rPr>
        <w:t>подготовку волевых, смелых, дисциплинированных, обладающими бойцовскими качествами спортсмен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●   </w:t>
      </w:r>
      <w:r>
        <w:rPr>
          <w:b w:val="false"/>
          <w:bCs w:val="false"/>
          <w:sz w:val="24"/>
          <w:szCs w:val="24"/>
        </w:rPr>
        <w:t>подготовку инструкторов-общественников и судей по акробатике.</w:t>
      </w:r>
    </w:p>
    <w:p>
      <w:pPr>
        <w:pStyle w:val="Heading1"/>
        <w:numPr>
          <w:ilvl w:val="0"/>
          <w:numId w:val="0"/>
        </w:numPr>
        <w:pBdr/>
        <w:tabs>
          <w:tab w:val="clear" w:pos="708"/>
          <w:tab w:val="left" w:pos="180" w:leader="none"/>
        </w:tabs>
        <w:spacing w:lineRule="atLeast" w:line="10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TextBody"/>
        <w:pBdr/>
        <w:spacing w:lineRule="atLeast" w:line="100" w:before="0" w:after="0"/>
        <w:jc w:val="center"/>
        <w:rPr/>
      </w:pPr>
      <w:r>
        <w:rPr>
          <w:b/>
          <w:bCs/>
          <w:caps w:val="false"/>
          <w:smallCaps w:val="false"/>
          <w:color w:val="000000"/>
          <w:spacing w:val="0"/>
          <w:lang w:val="ru-RU"/>
        </w:rPr>
        <w:t xml:space="preserve">Планируемые образовательные </w:t>
      </w:r>
      <w:r>
        <w:rPr>
          <w:b/>
          <w:bCs/>
          <w:caps w:val="false"/>
          <w:smallCaps w:val="false"/>
          <w:color w:val="000000"/>
          <w:spacing w:val="0"/>
        </w:rPr>
        <w:t xml:space="preserve"> </w:t>
      </w:r>
      <w:r>
        <w:rPr>
          <w:b/>
          <w:bCs/>
          <w:caps w:val="false"/>
          <w:smallCaps w:val="false"/>
          <w:color w:val="000000"/>
          <w:spacing w:val="0"/>
          <w:lang w:val="ru-RU"/>
        </w:rPr>
        <w:t>р</w:t>
      </w:r>
      <w:r>
        <w:rPr>
          <w:b/>
          <w:bCs/>
          <w:caps w:val="false"/>
          <w:smallCaps w:val="false"/>
          <w:color w:val="000000"/>
          <w:spacing w:val="0"/>
        </w:rPr>
        <w:t xml:space="preserve">езультаты 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/>
      </w:pPr>
      <w:r>
        <w:rPr>
          <w:caps w:val="false"/>
          <w:smallCaps w:val="false"/>
          <w:color w:val="000000"/>
          <w:spacing w:val="0"/>
          <w:lang w:val="ru-RU"/>
        </w:rPr>
        <w:t>Занятия акробатикой</w:t>
      </w:r>
      <w:r>
        <w:rPr>
          <w:caps w:val="false"/>
          <w:smallCaps w:val="false"/>
          <w:color w:val="000000"/>
          <w:spacing w:val="0"/>
        </w:rPr>
        <w:t xml:space="preserve"> способствует решению вышеуказанных задач, а именно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ышение результатов специальной физической подготовки (развитие гибкости,  силы, выносливости, координации движений)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ствование технической подготовки гимнастов в освоение акробатических элементови комбинаций «вольных упражнений»  (различных поворотов,  прыжков, равновесий,  выпадов,  других), «опорного прыжка»;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▲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ыполнение нормативов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го разряда, «кандидат в мастера спорта», «Мастер спорта России»;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ижение спортивных успехов в соответствии с индивидуальными способностями обучающихся.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▲</w:t>
      </w:r>
      <w:r>
        <w:rPr>
          <w:caps w:val="false"/>
          <w:smallCaps w:val="false"/>
          <w:color w:val="000000"/>
          <w:spacing w:val="0"/>
          <w:lang w:val="ru-RU"/>
        </w:rPr>
        <w:t>гимнаст обладает крепким</w:t>
      </w:r>
      <w:r>
        <w:rPr>
          <w:caps w:val="false"/>
          <w:smallCaps w:val="false"/>
          <w:color w:val="000000"/>
          <w:spacing w:val="0"/>
        </w:rPr>
        <w:t xml:space="preserve"> суставно-мышечны</w:t>
      </w:r>
      <w:r>
        <w:rPr>
          <w:caps w:val="false"/>
          <w:smallCaps w:val="false"/>
          <w:color w:val="000000"/>
          <w:spacing w:val="0"/>
          <w:lang w:val="ru-RU"/>
        </w:rPr>
        <w:t>м</w:t>
      </w:r>
      <w:r>
        <w:rPr>
          <w:caps w:val="false"/>
          <w:smallCaps w:val="false"/>
          <w:color w:val="000000"/>
          <w:spacing w:val="0"/>
        </w:rPr>
        <w:t xml:space="preserve"> аппарат</w:t>
      </w:r>
      <w:r>
        <w:rPr>
          <w:caps w:val="false"/>
          <w:smallCaps w:val="false"/>
          <w:color w:val="000000"/>
          <w:spacing w:val="0"/>
          <w:lang w:val="ru-RU"/>
        </w:rPr>
        <w:t>ом</w:t>
      </w:r>
      <w:r>
        <w:rPr>
          <w:caps w:val="false"/>
          <w:smallCaps w:val="false"/>
          <w:color w:val="000000"/>
          <w:spacing w:val="0"/>
        </w:rPr>
        <w:t>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▲</w:t>
      </w:r>
      <w:r>
        <w:rPr>
          <w:caps w:val="false"/>
          <w:smallCaps w:val="false"/>
          <w:color w:val="000000"/>
          <w:spacing w:val="0"/>
          <w:lang w:val="ru-RU"/>
        </w:rPr>
        <w:t>обладает</w:t>
      </w:r>
      <w:r>
        <w:rPr>
          <w:caps w:val="false"/>
          <w:smallCaps w:val="false"/>
          <w:color w:val="000000"/>
          <w:spacing w:val="0"/>
        </w:rPr>
        <w:t xml:space="preserve"> точность</w:t>
      </w:r>
      <w:r>
        <w:rPr>
          <w:caps w:val="false"/>
          <w:smallCaps w:val="false"/>
          <w:color w:val="000000"/>
          <w:spacing w:val="0"/>
          <w:lang w:val="ru-RU"/>
        </w:rPr>
        <w:t>ю и свободой выполнения элементов</w:t>
      </w:r>
      <w:r>
        <w:rPr>
          <w:caps w:val="false"/>
          <w:smallCaps w:val="false"/>
          <w:color w:val="000000"/>
          <w:spacing w:val="0"/>
        </w:rPr>
        <w:t>,</w:t>
      </w:r>
      <w:r>
        <w:rPr>
          <w:caps w:val="false"/>
          <w:smallCaps w:val="false"/>
          <w:color w:val="000000"/>
          <w:spacing w:val="0"/>
          <w:lang w:val="ru-RU"/>
        </w:rPr>
        <w:t xml:space="preserve"> упражнений,</w:t>
      </w:r>
      <w:r>
        <w:rPr>
          <w:caps w:val="false"/>
          <w:smallCaps w:val="false"/>
          <w:color w:val="000000"/>
          <w:spacing w:val="0"/>
        </w:rPr>
        <w:t xml:space="preserve">  координаци</w:t>
      </w:r>
      <w:r>
        <w:rPr>
          <w:caps w:val="false"/>
          <w:smallCaps w:val="false"/>
          <w:color w:val="000000"/>
          <w:spacing w:val="0"/>
          <w:lang w:val="ru-RU"/>
        </w:rPr>
        <w:t>ей</w:t>
      </w:r>
      <w:r>
        <w:rPr>
          <w:caps w:val="false"/>
          <w:smallCaps w:val="false"/>
          <w:color w:val="000000"/>
          <w:spacing w:val="0"/>
        </w:rPr>
        <w:t xml:space="preserve"> движений, выразительность</w:t>
      </w:r>
      <w:r>
        <w:rPr>
          <w:caps w:val="false"/>
          <w:smallCaps w:val="false"/>
          <w:color w:val="000000"/>
          <w:spacing w:val="0"/>
          <w:lang w:val="ru-RU"/>
        </w:rPr>
        <w:t>ю</w:t>
      </w:r>
      <w:r>
        <w:rPr>
          <w:caps w:val="false"/>
          <w:smallCaps w:val="false"/>
          <w:color w:val="000000"/>
          <w:spacing w:val="0"/>
        </w:rPr>
        <w:t xml:space="preserve"> исполнения;</w:t>
      </w:r>
    </w:p>
    <w:p>
      <w:pPr>
        <w:pStyle w:val="TextBody"/>
        <w:pBdr/>
        <w:spacing w:lineRule="atLeast" w:line="0" w:before="0" w:after="0"/>
        <w:ind w:left="0" w:right="28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 xml:space="preserve">у гимнаста присутств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стремление к физическому совершенствованию.</w:t>
      </w:r>
    </w:p>
    <w:p>
      <w:pPr>
        <w:pStyle w:val="TextBody"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568"/>
        <w:jc w:val="center"/>
        <w:rPr>
          <w:b/>
          <w:b/>
          <w:bCs/>
          <w:caps w:val="false"/>
          <w:smallCaps w:val="false"/>
          <w:color w:val="000000"/>
          <w:spacing w:val="0"/>
          <w:lang w:val="ru-RU"/>
        </w:rPr>
      </w:pPr>
      <w:r>
        <w:rPr>
          <w:b/>
          <w:bCs/>
          <w:caps w:val="false"/>
          <w:smallCaps w:val="false"/>
          <w:color w:val="000000"/>
          <w:spacing w:val="0"/>
          <w:lang w:val="ru-RU"/>
        </w:rPr>
        <w:t xml:space="preserve">Педагогический мониторинг </w:t>
      </w:r>
    </w:p>
    <w:p>
      <w:pPr>
        <w:pStyle w:val="TextBody"/>
        <w:pBdr/>
        <w:spacing w:lineRule="atLeast" w:line="100" w:before="0" w:after="0"/>
        <w:ind w:left="0" w:right="0" w:firstLine="568"/>
        <w:jc w:val="center"/>
        <w:rPr>
          <w:b/>
          <w:b/>
          <w:bCs/>
          <w:caps w:val="false"/>
          <w:smallCaps w:val="false"/>
          <w:color w:val="000000"/>
          <w:spacing w:val="0"/>
          <w:lang w:val="ru-RU"/>
        </w:rPr>
      </w:pPr>
      <w:r>
        <w:rPr>
          <w:b/>
          <w:bCs/>
          <w:caps w:val="false"/>
          <w:smallCaps w:val="false"/>
          <w:color w:val="000000"/>
          <w:spacing w:val="0"/>
          <w:lang w:val="ru-RU"/>
        </w:rPr>
        <w:t>и контроль качества освоения Рабочей учебной программы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   </w:t>
      </w:r>
    </w:p>
    <w:p>
      <w:pPr>
        <w:pStyle w:val="TextBody"/>
        <w:pBdr/>
        <w:spacing w:lineRule="atLeast" w:line="10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ниторинг качества образовательной деятельности учащихся является механизмом отслеживания эффективности реализации Рабочей учебной программы  и деятельности тренера-преподавателя по акробатике. </w:t>
      </w:r>
      <w:r>
        <w:rPr>
          <w:b/>
          <w:bCs/>
          <w:caps w:val="false"/>
          <w:smallCaps w:val="false"/>
          <w:color w:val="000000"/>
          <w:spacing w:val="0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Целью</w:t>
      </w:r>
      <w:r>
        <w:rPr/>
        <w:t xml:space="preserve"> педагогического мониторинга  является поддержание оптимальной динамики развития физических качеств и функциональных возможностей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этой цел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♦</w:t>
      </w:r>
      <w:r>
        <w:rPr>
          <w:rFonts w:eastAsia="Times New Roman" w:cs="Times New Roman"/>
        </w:rPr>
        <w:t xml:space="preserve"> </w:t>
      </w:r>
      <w:r>
        <w:rPr/>
        <w:t>Определить целевые показатели – итоговые и промежуточные (текущие), по которым мож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ить о реализации поставлен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>
          <w:rFonts w:eastAsia="Times New Roman" w:cs="Times New Roman" w:ascii="Times New Roman" w:hAnsi="Times New Roman"/>
        </w:rPr>
        <w:t>р</w:t>
      </w:r>
      <w:r>
        <w:rPr/>
        <w:t>азработать общую схему построения соревновательного и тренировочного процесса на различных этапах и циклах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>
          <w:rFonts w:eastAsia="Times New Roman" w:cs="Times New Roman" w:ascii="Times New Roman" w:hAnsi="Times New Roman"/>
        </w:rPr>
        <w:t>о</w:t>
      </w:r>
      <w:r>
        <w:rPr/>
        <w:t>пределить динамику параметров тренировочных и соревновательных нагрузок, а также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я работоспособности, направленных на достижение главных и промежуточ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летняя подготовка – единый педагогический процесс, который должен строиться на основе следующих методических положений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целевая направленность по отношению к высшему спортивному мастерству в процесс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готовки всех возрастных групп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поступательное увеличение объема и интенсивности тренировочных и соревновательны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узок при строгом соблюдении принципа постеп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своевременное начало спортивной специал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одновременное развитие физических качеств спортсменов на всех этапах многолетн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и и преимущественное развитие отдельных качеств в наиболее благоприятные для этог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растные перио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♦ </w:t>
      </w:r>
      <w:r>
        <w:rPr/>
        <w:t>учет закономерностей возрастного и полового развит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 xml:space="preserve">♦ </w:t>
      </w:r>
      <w:r>
        <w:rPr>
          <w:b w:val="false"/>
          <w:bCs w:val="false"/>
          <w:caps w:val="false"/>
          <w:smallCaps w:val="false"/>
          <w:color w:val="000000"/>
          <w:spacing w:val="0"/>
        </w:rPr>
        <w:t>постепенное введение дополнительных средств, ускоряющих процессы восстановления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 w:val="false"/>
          <w:bCs w:val="false"/>
          <w:caps w:val="false"/>
          <w:smallCaps w:val="false"/>
          <w:color w:val="000000"/>
          <w:spacing w:val="0"/>
        </w:rPr>
        <w:t>после напряженных нагрузок и стимулирующий рост работоспособности.</w:t>
      </w:r>
      <w:r>
        <w:rPr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чи мониторинг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общить опыт работы тренера по акробатике  по диагностированию результативнос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ения Рабочей учебной программ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оанализировать имеющийся педагогический опыт проведения мониторинга с целью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явления положительных и отрицательных сторон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пределить, насколько эффективен образовательный процесс, организованный в спортивной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коле, и как он способствует формированию профессиональных знаний и умений и навыков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щихся  в области акробатики. </w:t>
      </w:r>
    </w:p>
    <w:p>
      <w:pPr>
        <w:pStyle w:val="Normal"/>
        <w:ind w:left="0" w:right="0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ценки динамики физического развития, уровня общей и специальной подготовленности, функционального состояния организма, адекватности тренировочных нагрузок возможностям занимающихся. Важной составляющей контроля являются параметры тренировочных и соревновательных нагрузок. Состав контрольных показателей определяется уровнем спортивного мастерства (и, соответственно, этапом многолетней тренировки) и видом контроля (этапный, текущий или оперативный)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Этапный контроль необходим для всех занимающихся. Значимость текущего и оперативного контроля возрастает по мере увеличения тренировочных нагрузок на этапах многолетней подготовк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апный контроль.</w:t>
      </w:r>
    </w:p>
    <w:p>
      <w:pPr>
        <w:pStyle w:val="Normal"/>
        <w:ind w:left="3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апный контроль проводится, как правило, дважды в году (в начале и в конце сезона). Его задачами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зменения физического развития, общей и специальной подготовленности занимающего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годичных приростов нормативным с учетом индивидуальных особенностей темпов биологического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рекомендаций для коррекции тренировочного процесса и перевода занимающегося на следующий этап многолетней подготов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.</w:t>
      </w:r>
    </w:p>
    <w:p>
      <w:pPr>
        <w:pStyle w:val="Normal"/>
        <w:ind w:left="30" w:right="0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екущий контроль проводится для регистрации и анализа текущих изменений функционального состояния организма (каждодневных, еженедельных). Важнейшей его задачей является оценка степени утомления и восстановления спортсмена после предшествующих нагрузок, его готовности к выполнению запланированных тренировочных нагрузок, недопущение переутомл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ивный контроль.</w:t>
      </w:r>
    </w:p>
    <w:p>
      <w:pPr>
        <w:pStyle w:val="Normal"/>
        <w:ind w:left="30" w:right="0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Оперативный контроль предназначен для регистрации нагрузки тренировочного упражнения, серии упражнений и занятия в целом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Критерии оценки</w:t>
      </w:r>
    </w:p>
    <w:p>
      <w:pPr>
        <w:pStyle w:val="Normal"/>
        <w:pBdr/>
        <w:shd w:fill="FFFFFF" w:val="clear"/>
        <w:spacing w:lineRule="atLeast" w:line="0" w:before="0" w:after="0"/>
        <w:ind w:left="0" w:right="0" w:firstLine="9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разовательного  процесса на этапах многолетней подготовки</w:t>
      </w:r>
    </w:p>
    <w:p>
      <w:pPr>
        <w:pStyle w:val="Normal"/>
        <w:pBdr/>
        <w:shd w:fill="FFFFFF" w:val="clear"/>
        <w:spacing w:lineRule="atLeast" w:line="0" w:before="0" w:after="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ценки технического мастерства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0" w:before="0" w:after="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чность движений рук и ног  - строгое соответствие техники выполненных элементов, заданным параметрам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0" w:before="0" w:after="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гкость исполнения  - выполнение движений без видимых усилий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0" w:before="0" w:after="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сокая амплитуда выполнения акробатических элементов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0" w:before="0" w:after="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итность движений - плавность переходов от движений к движениям при отсутствии видимых остановок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ценка по критериям технического мастер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зволяет целенаправленно управлять процесс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че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готовки, воздействуя на отдельные призна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че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готовле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упает той срочной информацией о состоянии гимна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зволяющей вносить коррективы в процесс путем подбора адекватных средств и методов организации на этапах подготовки спортсме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овершенствовать их исполнительское мастерство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Критерии оценки эффективности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360" w:right="0" w:hanging="0"/>
        <w:jc w:val="both"/>
        <w:rPr>
          <w:szCs w:val="28"/>
        </w:rPr>
      </w:pPr>
      <w:r>
        <w:rPr>
          <w:szCs w:val="28"/>
        </w:rPr>
        <w:t>сформированность основных компетенций по дисциплине «акроба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360" w:right="0" w:hanging="0"/>
        <w:jc w:val="both"/>
        <w:rPr>
          <w:szCs w:val="28"/>
        </w:rPr>
      </w:pPr>
      <w:r>
        <w:rPr>
          <w:szCs w:val="28"/>
        </w:rPr>
        <w:t>наличие знаний теоретического материала и умение ими пользоваться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ложительные результаты спортивных достижений учащихся (участие в соревнованиях, показательных выступлениях разного уровня).</w:t>
      </w:r>
    </w:p>
    <w:p>
      <w:pPr>
        <w:pStyle w:val="TextBody"/>
        <w:spacing w:lineRule="atLeast" w:line="0"/>
        <w:jc w:val="left"/>
        <w:rPr>
          <w:b/>
          <w:b/>
        </w:rPr>
      </w:pPr>
      <w:r>
        <w:rPr>
          <w:b/>
        </w:rPr>
        <w:t>Методы и формы контроля:</w:t>
      </w:r>
    </w:p>
    <w:p>
      <w:pPr>
        <w:pStyle w:val="TextBody"/>
        <w:numPr>
          <w:ilvl w:val="0"/>
          <w:numId w:val="5"/>
        </w:numPr>
        <w:spacing w:lineRule="atLeast" w:line="0"/>
        <w:jc w:val="left"/>
        <w:rPr/>
      </w:pPr>
      <w:r>
        <w:rPr/>
        <w:t>метод включённого педагогического наблюдения;</w:t>
      </w:r>
    </w:p>
    <w:p>
      <w:pPr>
        <w:pStyle w:val="TextBody"/>
        <w:numPr>
          <w:ilvl w:val="0"/>
          <w:numId w:val="5"/>
        </w:numPr>
        <w:spacing w:lineRule="atLeast" w:line="0"/>
        <w:jc w:val="left"/>
        <w:rPr/>
      </w:pPr>
      <w:r>
        <w:rPr/>
        <w:t xml:space="preserve">опрос и беседы по терминологии курса </w:t>
      </w:r>
      <w:r>
        <w:rPr>
          <w:lang w:val="ru-RU"/>
        </w:rPr>
        <w:t>акробатики</w:t>
      </w:r>
      <w:r>
        <w:rPr/>
        <w:t>;</w:t>
      </w:r>
    </w:p>
    <w:p>
      <w:pPr>
        <w:pStyle w:val="TextBody"/>
        <w:numPr>
          <w:ilvl w:val="0"/>
          <w:numId w:val="5"/>
        </w:numPr>
        <w:spacing w:lineRule="atLeast" w:line="0"/>
        <w:jc w:val="left"/>
        <w:rPr/>
      </w:pPr>
      <w:r>
        <w:rPr/>
        <w:t xml:space="preserve"> </w:t>
      </w:r>
      <w:r>
        <w:rPr/>
        <w:t>выполнение комплексов контрольных упражнений, проведение контрольных занятий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/>
        <w:jc w:val="left"/>
        <w:rPr/>
      </w:pPr>
      <w:r>
        <w:rPr>
          <w:szCs w:val="28"/>
        </w:rPr>
        <w:t xml:space="preserve">диагностика (входная, текущая, итоговая) для отслеживания результатов уровня подготовки составляется карта индивидуального развития </w:t>
      </w:r>
      <w:r>
        <w:rPr>
          <w:szCs w:val="28"/>
          <w:lang w:val="ru-RU"/>
        </w:rPr>
        <w:t>обучающегося</w:t>
      </w:r>
      <w:r>
        <w:rPr>
          <w:szCs w:val="28"/>
        </w:rPr>
        <w:t xml:space="preserve"> и пакет диагностических документов по годам обучения, которые дают возможность проследить в динамике: физическое развитие тела, координацию и подготовку </w:t>
      </w:r>
      <w:r>
        <w:rPr>
          <w:szCs w:val="28"/>
          <w:lang w:val="ru-RU"/>
        </w:rPr>
        <w:t>учащегося</w:t>
      </w:r>
      <w:r>
        <w:rPr>
          <w:szCs w:val="28"/>
        </w:rPr>
        <w:t xml:space="preserve"> по годам обучения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/>
        <w:jc w:val="left"/>
        <w:rPr>
          <w:szCs w:val="28"/>
        </w:rPr>
      </w:pPr>
      <w:r>
        <w:rPr>
          <w:szCs w:val="28"/>
        </w:rPr>
        <w:t>зачётные занятия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/>
        <w:jc w:val="left"/>
        <w:rPr/>
      </w:pPr>
      <w:r>
        <w:rPr>
          <w:szCs w:val="28"/>
        </w:rPr>
        <w:t xml:space="preserve">участие </w:t>
      </w:r>
      <w:r>
        <w:rPr>
          <w:szCs w:val="28"/>
          <w:lang w:val="ru-RU"/>
        </w:rPr>
        <w:t>учащихся</w:t>
      </w:r>
      <w:r>
        <w:rPr>
          <w:szCs w:val="28"/>
        </w:rPr>
        <w:t xml:space="preserve"> в </w:t>
      </w:r>
      <w:r>
        <w:rPr>
          <w:szCs w:val="28"/>
          <w:lang w:val="ru-RU"/>
        </w:rPr>
        <w:t>соревнованиях</w:t>
      </w:r>
      <w:r>
        <w:rPr>
          <w:szCs w:val="28"/>
        </w:rPr>
        <w:t xml:space="preserve"> различного уровня.</w:t>
      </w:r>
    </w:p>
    <w:p>
      <w:pPr>
        <w:pStyle w:val="TextBody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результа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эффективности реализ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бочей учеб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 -  большое количество награ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 призовые места и благодарственные письма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>На этом этапе продолжается процесс воспитания моральных качеств. Хорошая организация учебного процесса, соблюдение режима, предложенного тренером</w:t>
      </w:r>
      <w:r>
        <w:rPr>
          <w:lang w:val="ru-RU"/>
        </w:rPr>
        <w:t>-преподавателем,</w:t>
      </w:r>
      <w:r>
        <w:rPr/>
        <w:t xml:space="preserve"> требовательность к учащимся в выполнении заданий, личный пример тренера-</w:t>
      </w:r>
      <w:r>
        <w:rPr>
          <w:lang w:val="ru-RU"/>
        </w:rPr>
        <w:t>преподавателя</w:t>
      </w:r>
      <w:r>
        <w:rPr/>
        <w:t xml:space="preserve"> – обязательные условия успешной воспитательной работы.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отяжении многолетней работы тренер - преподаватель формирует у воспитанников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ые средства: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ый пример и педагогическое мастерство тренера-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подавателя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ококачественная  организация учебно-тренировочного процесса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мосфера трудолюбия, взаимопомощи в коллективе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Fonts w:cs="TimesNewRoman" w:ascii="TimesNewRoman" w:hAnsi="TimesNew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 морального стимулирования.</w:t>
      </w:r>
    </w:p>
    <w:p>
      <w:pPr>
        <w:pStyle w:val="TextBody"/>
        <w:spacing w:lineRule="atLeast" w:line="100"/>
        <w:ind w:left="0" w:right="0" w:firstLine="709"/>
        <w:rPr>
          <w:rFonts w:ascii="TimesNewRoman" w:hAnsi="TimesNewRoman" w:cs="TimesNew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NewRoman" w:ascii="TimesNewRoman" w:hAnsi="TimesNew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/>
        <w:ind w:left="0" w:right="0" w:firstLine="709"/>
        <w:rPr>
          <w:b/>
          <w:b/>
        </w:rPr>
      </w:pPr>
      <w:r>
        <w:rPr>
          <w:b/>
        </w:rPr>
        <w:t>Психологическая подготовка</w:t>
      </w:r>
    </w:p>
    <w:p>
      <w:pPr>
        <w:pStyle w:val="TextBody"/>
        <w:spacing w:lineRule="atLeast" w:line="10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21"/>
        <w:spacing w:lineRule="atLeast" w:line="10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сновные задачи и содержание психологической подготовки:</w:t>
      </w:r>
    </w:p>
    <w:p>
      <w:pPr>
        <w:pStyle w:val="21"/>
        <w:numPr>
          <w:ilvl w:val="0"/>
          <w:numId w:val="1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1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1"/>
        <w:spacing w:lineRule="atLeast" w:line="10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одержание психологической подготовки к соревнованию:</w:t>
      </w:r>
    </w:p>
    <w:p>
      <w:pPr>
        <w:pStyle w:val="21"/>
        <w:numPr>
          <w:ilvl w:val="0"/>
          <w:numId w:val="1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оспитание уверенности в своих силах, активное стремление до конца бороться за достижение лучшего результата.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очнение данных о собственной подготовленности, состоянии и возможностях в сопоставлении с условиями соревнований.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ьную подготовку к возможным неожиданностям (препятствиям) в ходе соревнований.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оптимального варианта действий в соревновании.</w:t>
      </w:r>
    </w:p>
    <w:p>
      <w:pPr>
        <w:pStyle w:val="21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оение способов (методики) настройки перед выступлением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здание и сохранение у спортсменов оптимального уровня эмоционального возбуждения. </w:t>
      </w:r>
    </w:p>
    <w:p>
      <w:pPr>
        <w:pStyle w:val="TextBody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ременная концепция работы с высококвалификацированными спортсменами требует организации специальной психологической подготовки, предполагающей систематическое использование методов психо- и саморегулиции. Наиболее весомый эффект дает применение методов саморегуляции: идеомоторных приемов, самовнушения, медитации, биологической обратной связ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сиходиагностические методы в гимнастике становятся в современной практике все более важными. Это — экспертные оценки, наблюдение, диагностика психофизиологических и функциональных особенностей спортсмена, эксперимент, анкетирование и опросы, тестирован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мпонент педагогической работы тренер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блюдение за поведением, психическими реакциями, особенностями эмоциональных и интеллектуальных проявл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сихорегуляция в гимнастике аналогична специальной технической и физической подготовке. Психолого-педагогичные методы воздействия на ученика наиболее доступны и составляют тот важный воспитательный фон, который должен быть нормой в тренировочной работ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лючевыми являются методы, связанные со словом. Это — обращения, рекомендации, советы, указания, замечания, беседы, разборы, моральные внушения и многое другое. Очень важен личный пример, которым тренер может воздействовать на у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щего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е менее важную роль в формировании поведения спортсмена играет коллектив, моральный и деловой климат в группе, команде. Совокупное мнение товарищей — эффективный инструмент психологического воздейств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тоды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регуляции  — самый действенный путь упорядочения психики спортсмена, его поведения. Неотъемлемым компонентом в учебно-тренировочном и соревновательном процессе гимнастов является идеомоторика. Чем опытнее гимнаст, чем лучше он чувствует движение и увереннее выполняет его на практике, тем совершеннее его идеомоторные представл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Мысленная тренировка»  - 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знательное обдумывание и «выполнение» в воображении предстоящего движения не только существенно помогает понять двигательную задачу в процессе обучения, но и нужно для сосредоточения, концентрации внимания на наиболее важных двигательных действиях перед подходом. Идеомоторика чрезвычайно важна на соревнованиях как средство подготовки к подходу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имнастиче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аря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rPr/>
      </w:pPr>
      <w:r>
        <w:rPr>
          <w:b/>
          <w:color w:val="000000"/>
        </w:rPr>
        <w:t xml:space="preserve">Медицинское обеспечение, </w:t>
      </w:r>
      <w:r>
        <w:rPr>
          <w:b/>
          <w:color w:val="000000"/>
          <w:lang w:val="ru-RU"/>
        </w:rPr>
        <w:t>медико-биологический контроль</w:t>
      </w:r>
    </w:p>
    <w:p>
      <w:pPr>
        <w:pStyle w:val="Normal"/>
        <w:pBdr/>
        <w:spacing w:lineRule="atLeast" w:line="0" w:before="0" w:after="0"/>
        <w:jc w:val="both"/>
        <w:rPr/>
      </w:pPr>
      <w:r>
        <w:rPr>
          <w:caps w:val="false"/>
          <w:smallCaps w:val="false"/>
          <w:color w:val="242C2E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Повышение объема и интенсивности тренировочных нагрузок характерно для современного спорта. Спортивная гимнастика являются не стандартным, ситуационным и координационно-сложным видом спорта. При этом  в результате непрерывной и интенсивной деятельности у гимнастов формируются характерные для каждого амплуа нейрогуморальные механизмы срочной и долговременной адаптации, обеспечивающей быстрое переключение функций, направленных на достижение максимального спортивного результата. Поэтому контроль за функциональной подготовленностью с использованием медико-биологических методов как наиболее объективных, должен применяться для всех спортсменов. Использование их на различных этапах и в периоды подготовки позволит объективно оценить функциональное состоя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и на основе этих показателей вносить коррективы в планирование учебно-тренировочного процесса.</w:t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/>
        <w:t xml:space="preserve">В соответствии с планом подготовки углубленное медицинское обследования проводится в начале учебного года в сентябре и в середине учебного го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Врачебный контроль осуществляется на всех этапах многолетней подготовки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МЕДИКО-БИОЛОГИЧЕСКИЙ КОНТРОЛЬ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ab/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медико-биологического контроля: определение рационального двигательного режима, адекватного анатомо-физиологическим и клиническим особенностям определенных возрастных групп; сохранение и укрепление здоровья спортсменов, на основе использования средств и методов физического воспитания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42C2E"/>
          <w:spacing w:val="0"/>
          <w:sz w:val="24"/>
        </w:rPr>
        <w:tab/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медико-биологического контроля: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боснование рациональных режимов учебно-тренировочного процес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истематическое наблюдение за физическим и психо-эмоциональным состоя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бучение спортсменов самоконтролю в процессе занятий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анитарно-гигиенический надзор за местами и условиями проведения учебно-тренировочных занят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едицинское обеспечение соревнований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портивной гимна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;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анитарно-просветительская работа по вопросам рационального использования средств занят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гимнасти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 , профилактике травм и заболеваний, питания, режима отдыха и т.д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едение медицинской документации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Структура и формы медико-биологического контроля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Основа медико-биологического контроля – диспансерный метод – мониторинг, который подразумевает проведение регламентированных форм врачебного контроля вне зависимости от субъективных ощущений спортсмена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Сущность мониторинга- активное выявление функциональных или органических патологических состояний организма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Врачебно-педагогический контроль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Задача – определение уровня здоровья, физической работоспособности и подготовленности спортсмена после завершения определенного этапа подготовки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Срочный контроль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Задача – оценка адекватности физической нагрузки функциональному состоянию спортсмена. В процессе тренировки анализируется: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внешние признаки утомления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динамика ЧСС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масса тела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Цели и задачи врачебно-педагогического контроля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Цель – оценка воздействия на организм тренировочных или лечебно-оздоровительных нагрузок; установление уровня тренированности; коррекция УТЗ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Задачи: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изучения соответствия условий занятий согласно гигиеническим и физиологическим нормам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изучение соответствия средств и систем тренировки ее задачам и функциональным возможностям занимающихся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оценка общей и специальной тренированности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текущее и перспективное планирование УТЗ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выбор и оценка педагогических (оптимальное построение микро, мезо и макроциклов), психологических (психорегуляция, аутогенная тренировка и т.д.) и медицинских средств восстановления( витаминизация, сауна, массаж, рациональное питание).</w:t>
      </w:r>
    </w:p>
    <w:p>
      <w:pPr>
        <w:pStyle w:val="TextBody"/>
        <w:pBdr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242C2E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Формы врачебно-педагогического контроля.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плотность учебно-тренировочного занятия;</w:t>
      </w:r>
    </w:p>
    <w:p>
      <w:pPr>
        <w:pStyle w:val="TextBody"/>
        <w:pBdr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42C2E"/>
          <w:spacing w:val="0"/>
          <w:sz w:val="24"/>
        </w:rPr>
        <w:t>- самоконтроль;</w:t>
      </w:r>
    </w:p>
    <w:p>
      <w:pPr>
        <w:pStyle w:val="TextBody"/>
        <w:pBdr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42C2E"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42C2E"/>
          <w:spacing w:val="0"/>
          <w:sz w:val="24"/>
        </w:rPr>
        <w:t>-ведение дневника спортсмена</w:t>
      </w:r>
    </w:p>
    <w:p>
      <w:pPr>
        <w:pStyle w:val="Normal"/>
        <w:shd w:fill="FFFFFF" w:val="clear"/>
        <w:spacing w:lineRule="atLeast" w:line="100" w:before="269" w:after="0"/>
        <w:ind w:left="125" w:right="0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Восстановительные средства и мероприятия</w:t>
      </w:r>
    </w:p>
    <w:p>
      <w:pPr>
        <w:pStyle w:val="Normal"/>
        <w:shd w:fill="FFFFFF" w:val="clear"/>
        <w:spacing w:lineRule="atLeast" w:line="100" w:before="269" w:after="0"/>
        <w:ind w:left="125" w:right="0" w:hanging="0"/>
        <w:jc w:val="both"/>
        <w:rPr/>
      </w:pPr>
      <w:r>
        <w:rPr>
          <w:spacing w:val="-8"/>
        </w:rPr>
        <w:tab/>
        <w:t xml:space="preserve">Данный раздел программы включает широкий круг средств и мероприятий (педагогических, </w:t>
      </w:r>
      <w:r>
        <w:rPr>
          <w:spacing w:val="-3"/>
        </w:rPr>
        <w:t>гигиенических, психологических и медико-биологических) для восстановления работоспособности гимнастов</w:t>
      </w:r>
      <w:r>
        <w:rPr>
          <w:spacing w:val="-8"/>
        </w:rPr>
        <w:t xml:space="preserve"> спортивных школ, с учетом возраста, спортивного стажа, квалификации и индивидуальных </w:t>
      </w:r>
      <w:r>
        <w:rPr>
          <w:spacing w:val="-7"/>
        </w:rPr>
        <w:t>особенностей  спортсмена, позволяющих гимнасту вернуться к уровню работоспособности, в той или иной степени утраченной после интенсивного тренировочного процесса, соревнований, травмы, болезни, перетренировки.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spacing w:val="-7"/>
        </w:rPr>
        <w:t xml:space="preserve">              </w:t>
      </w:r>
      <w:r>
        <w:rPr>
          <w:spacing w:val="-8"/>
        </w:rPr>
        <w:t xml:space="preserve"> </w:t>
      </w:r>
      <w:r>
        <w:rPr>
          <w:spacing w:val="-8"/>
        </w:rPr>
        <w:t xml:space="preserve">Основные  педагогические </w:t>
      </w:r>
      <w:r>
        <w:rPr>
          <w:spacing w:val="-5"/>
        </w:rPr>
        <w:t xml:space="preserve">средства восстановления: 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♦</w:t>
      </w:r>
      <w:r>
        <w:rPr>
          <w:rFonts w:eastAsia="Times New Roman" w:cs="Times New Roman"/>
          <w:spacing w:val="-5"/>
        </w:rPr>
        <w:t xml:space="preserve">   </w:t>
      </w:r>
      <w:r>
        <w:rPr>
          <w:rFonts w:eastAsia="Times New Roman" w:cs="Times New Roman"/>
          <w:spacing w:val="-5"/>
        </w:rPr>
        <w:t>рациональное планирование тренировочной нагрузки в соответствии с возрастом и квалификацией занимающихся, при котором предусматриваются переходные периоды, восстанивительные микроциклы и разгрузочные дни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♦</w:t>
      </w:r>
      <w:r>
        <w:rPr>
          <w:rFonts w:eastAsia="Times New Roman" w:cs="Times New Roman"/>
          <w:spacing w:val="-5"/>
        </w:rPr>
        <w:t xml:space="preserve">  </w:t>
      </w:r>
      <w:r>
        <w:rPr>
          <w:rFonts w:eastAsia="Times New Roman" w:cs="Times New Roman"/>
          <w:spacing w:val="-5"/>
        </w:rPr>
        <w:t>планирование занятий с чередованием видов хореографических и акробатических элементов, исключающим одностороннюю нагрузку на организм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♦</w:t>
      </w:r>
      <w:r>
        <w:rPr>
          <w:rFonts w:eastAsia="Times New Roman" w:cs="Times New Roman"/>
          <w:spacing w:val="-5"/>
        </w:rPr>
        <w:t xml:space="preserve">  </w:t>
      </w:r>
      <w:r>
        <w:rPr>
          <w:rFonts w:eastAsia="Times New Roman" w:cs="Times New Roman"/>
          <w:spacing w:val="-5"/>
        </w:rPr>
        <w:t>применение упражнений на расслабление, восстановление дыхания между подходами и исполнениями движений, элементов, этюдов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♦</w:t>
      </w:r>
      <w:r>
        <w:rPr>
          <w:rFonts w:eastAsia="Times New Roman" w:cs="Times New Roman"/>
          <w:spacing w:val="-5"/>
        </w:rPr>
        <w:t xml:space="preserve">  </w:t>
      </w:r>
      <w:r>
        <w:rPr>
          <w:rFonts w:eastAsia="Times New Roman" w:cs="Times New Roman"/>
          <w:spacing w:val="-5"/>
        </w:rPr>
        <w:t>психоэмоциональные методы регуляции состояния, приемы аутогенной тренировки, внушения.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ab/>
        <w:t>Медико-биологическая система восстановления предполагает использование комплекса физических и физиотерапевтических средств восстановления: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♦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5"/>
        </w:rPr>
        <w:t xml:space="preserve">фармакологические препараты (не противоречащих антидопингового контроля); 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♦ </w:t>
      </w:r>
      <w:r>
        <w:rPr>
          <w:rFonts w:eastAsia="Times New Roman" w:cs="Times New Roman"/>
          <w:spacing w:val="-5"/>
        </w:rPr>
        <w:t>рациональное питание (включающие продукты и препараты повышенной биологической ценности)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♦ </w:t>
      </w:r>
      <w:r>
        <w:rPr>
          <w:rFonts w:eastAsia="Times New Roman" w:cs="Times New Roman" w:ascii="Times New Roman" w:hAnsi="Times New Roman"/>
          <w:spacing w:val="-5"/>
        </w:rPr>
        <w:t>реабилитация (восстановление здоровья и должного уровня тренированности после заболеваний, травм).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</w:t>
      </w:r>
      <w:r>
        <w:rPr>
          <w:rFonts w:eastAsia="Times New Roman" w:cs="Times New Roman" w:ascii="Times New Roman" w:hAnsi="Times New Roman"/>
          <w:spacing w:val="-5"/>
        </w:rPr>
        <w:t xml:space="preserve">Физические средства восстановления: 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♦ </w:t>
      </w:r>
      <w:r>
        <w:rPr>
          <w:rFonts w:eastAsia="Times New Roman" w:cs="Times New Roman" w:ascii="Times New Roman" w:hAnsi="Times New Roman"/>
          <w:spacing w:val="-5"/>
        </w:rPr>
        <w:t>массаж (различные виды)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♦ </w:t>
      </w:r>
      <w:r>
        <w:rPr>
          <w:rFonts w:eastAsia="Times New Roman" w:cs="Times New Roman" w:ascii="Times New Roman" w:hAnsi="Times New Roman"/>
          <w:spacing w:val="-5"/>
        </w:rPr>
        <w:t>баня, сауна, водные процедуры, прогулки на свежем воздухе;</w:t>
      </w:r>
    </w:p>
    <w:p>
      <w:pPr>
        <w:pStyle w:val="Normal"/>
        <w:shd w:fill="FFFFFF" w:val="clear"/>
        <w:spacing w:lineRule="atLeast" w:line="10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♦ </w:t>
      </w:r>
      <w:r>
        <w:rPr>
          <w:rFonts w:eastAsia="Times New Roman" w:cs="Times New Roman" w:ascii="Times New Roman" w:hAnsi="Times New Roman"/>
          <w:spacing w:val="-5"/>
        </w:rPr>
        <w:t>режим дня</w:t>
      </w:r>
      <w:r>
        <w:rPr>
          <w:rFonts w:eastAsia="Times New Roman" w:cs="Times New Roman" w:ascii="Times New Roman" w:hAnsi="Times New Roman"/>
          <w:spacing w:val="-8"/>
        </w:rPr>
        <w:t>.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нструкторская и судейская практика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100"/>
        <w:ind w:left="15" w:right="0" w:hanging="375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63636"/>
          <w:spacing w:val="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Цель инструкторской и судейской практики – подготовить учащихся спортивных школ к деятельности в качестве судьи и инструктора. В основе подготовки лежит формирование базовых знаний и практических умений в области методики оздоровительной физической культуры и активного отдыха с использованием упражнений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акробатике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подготовки спортсменов массовых разрядов, а также организации и проведения массовых соревнований по  спорт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вной гимнастике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100"/>
        <w:ind w:left="15" w:right="0" w:hanging="3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щиеся УТГ и СС могут привлекаться в качестве помощников тренеров для проведения учебно-тренировочных занятий и спортивных соревнований в группах начальной подготовки. Они должны уметь самостоятельно проводить разминку, занятия по физической подготовке, обучение основным техническим элементам и приемам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15" w:right="0" w:hanging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ачестве основных задач предполагается: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оспитать у учащихся устойчивый интерес к организационной и педагогической деятельности в сфере физической культуры и спорта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ть представление об основах организации и методике спортивной подготовк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й гимна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обрести практические навыки планирования и проведения тренировочных занятий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юными гимнаст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ассовых разрядов;</w:t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обрести практические навыки планирования и проведения тренировочных занятий оздоровительной направленности с учетом возраста и физической подготовлен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ind w:left="15" w:right="0" w:hanging="37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риобрести опыт организации и судейства соревнований по спортивной гимнастике.</w:t>
      </w:r>
    </w:p>
    <w:p>
      <w:pPr>
        <w:pStyle w:val="TextBody"/>
        <w:pBdr/>
        <w:shd w:fill="FFFFFF" w:val="clear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Решение этих задач целесообразно начина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ебно-тренировоч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апе и продолжать инструкторско-судейскую практику на последующих этапах подготовки. Занятия следует проводить в форме бесед, семинаров, самостоятельного изучения литературы, практических занятий. Учащиеся учебно-тренировочного этап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этапа спортивного совершенств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лжны овладеть принятой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ортивной гимна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и. Овладение обязанностями дежурного по группе (подготовка мест занятий, 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гот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обходимого инвентаря и оборудования). Во время проведения занятий необходимо развивать способность учащихся наблюдать за выполнением упражнений, технических приемов другими у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щими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аходить ошибки и исправлять их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лжны научиться вместе с трене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препода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водить разминку; участвовать в судействе. 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своей и других группах, ведение протоколов соревнований. Во время обучения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чебно-тренировоч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обходимо науч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амостоятельному ведению дневника: вести учет тренировочных и соревновательных нагрузок, регистрировать спортивные результаты тестирования, анализировать выступления в соревнованиях. Учащиеся этапа спортивного совершенствования должны у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бирать основные упражнения для разминки и самостоятельно проводить ее по заданию трен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преподавателя</w:t>
      </w:r>
      <w:r>
        <w:rPr/>
        <w:t>, правильно демонстрировать технические приемы, замечать и исправлять ошибки при выполнении упражнений другими учащимися, помогать занимающимся младшего возрастных групп в разучивании отдельных упражнений и приемов. Учащиеся этапа СС должны самостоятельно составлять конспект занятия и комплексы тренировочных занятий для различных частей урока: разминки, основной и заключительной частей; проводить учебно-тренировочные занятия в группах начальной подготовки. Принимать участие в судействе в детско-юношеских спортивных и общеобразовательных школах в роли судьи, арбитра, секретаря в городских соревнованиях - в роли судьи, секретаря. 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.</w:t>
      </w:r>
    </w:p>
    <w:tbl>
      <w:tblPr>
        <w:tblW w:w="102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3"/>
      </w:tblGrid>
      <w:tr>
        <w:trPr/>
        <w:tc>
          <w:tcPr>
            <w:tcW w:w="10253" w:type="dxa"/>
            <w:tcBorders/>
            <w:vAlign w:val="center"/>
          </w:tcPr>
          <w:p>
            <w:pPr>
              <w:pStyle w:val="Style15"/>
              <w:pBdr/>
              <w:snapToGrid w:val="false"/>
              <w:jc w:val="both"/>
              <w:rPr>
                <w:rFonts w:ascii="verdana;arial" w:hAnsi="verdana;arial" w:cs="verdana;arial"/>
                <w:color w:val="F5F5F5"/>
                <w:sz w:val="20"/>
              </w:rPr>
            </w:pPr>
            <w:r>
              <w:rPr>
                <w:rFonts w:cs="verdana;arial" w:ascii="verdana;arial" w:hAnsi="verdana;arial"/>
                <w:color w:val="F5F5F5"/>
                <w:sz w:val="20"/>
              </w:rPr>
            </w:r>
          </w:p>
        </w:tc>
      </w:tr>
      <w:tr>
        <w:trPr/>
        <w:tc>
          <w:tcPr>
            <w:tcW w:w="10253" w:type="dxa"/>
            <w:tcBorders/>
            <w:vAlign w:val="center"/>
          </w:tcPr>
          <w:p>
            <w:pPr>
              <w:pStyle w:val="Style15"/>
              <w:pBdr/>
              <w:snapToGrid w:val="false"/>
              <w:jc w:val="left"/>
              <w:rPr>
                <w:rFonts w:ascii="verdana;arial" w:hAnsi="verdana;arial" w:cs="verdana;arial"/>
                <w:color w:val="F5F5F5"/>
                <w:sz w:val="20"/>
              </w:rPr>
            </w:pPr>
            <w:r>
              <w:rPr>
                <w:rFonts w:cs="verdana;arial" w:ascii="verdana;arial" w:hAnsi="verdana;arial"/>
                <w:color w:val="F5F5F5"/>
                <w:sz w:val="20"/>
              </w:rPr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spacing w:lineRule="atLeast" w:line="100" w:before="0" w:after="0"/>
        <w:ind w:left="0" w:right="45" w:hanging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ind w:left="0" w:right="45" w:hanging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lineRule="atLeast" w:line="100" w:before="0" w:after="0"/>
        <w:ind w:left="0" w:right="45" w:hanging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lineRule="atLeast" w:line="100" w:before="0" w:after="0"/>
        <w:ind w:left="0" w:right="45" w:hanging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lineRule="atLeast" w:line="100" w:before="0" w:after="0"/>
        <w:ind w:left="0" w:right="45" w:hanging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онодательная база и методическое обеспечение программы</w:t>
      </w:r>
    </w:p>
    <w:p>
      <w:pPr>
        <w:pStyle w:val="Normal"/>
        <w:pBdr/>
        <w:spacing w:lineRule="atLeast" w:line="100" w:before="0" w:after="0"/>
        <w:ind w:left="0" w:right="45" w:hanging="0"/>
        <w:jc w:val="center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pBdr/>
        <w:spacing w:lineRule="atLeast" w:line="100" w:before="0" w:after="0"/>
        <w:ind w:left="0" w:right="45" w:hanging="0"/>
        <w:jc w:val="both"/>
        <w:rPr/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 xml:space="preserve">Учебная рабочая программа по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робатике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в спортивной гимнастике для учебно–тренировочных  групп  5 - го года обучения,    групп спортивного совершенствования первого и второго годов обучения (УТГ-5, СС-1, СС-2) создана на основе следующих нормативных документах: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▲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Конституция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сийской Федерации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Закон  РФ-273 ФЗ от 29.12.2012 г.  “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 образовании»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p>
      <w:pPr>
        <w:pStyle w:val="TextBody"/>
        <w:pBdr/>
        <w:tabs>
          <w:tab w:val="clear" w:pos="708"/>
          <w:tab w:val="left" w:pos="1260" w:leader="none"/>
        </w:tabs>
        <w:spacing w:lineRule="auto" w:line="360" w:before="0" w:after="0"/>
        <w:ind w:left="0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Федеральный закон от 04.12.2007 № 329-ФЗ «О физической культуре и спорте в Российской Федерации»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Конвенция о правах ребенка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принята Ассамблеей ООН 20.11.1989)</w:t>
      </w:r>
    </w:p>
    <w:p>
      <w:pPr>
        <w:pStyle w:val="TextBody"/>
        <w:pBdr/>
        <w:tabs>
          <w:tab w:val="clear" w:pos="708"/>
          <w:tab w:val="left" w:pos="1260" w:leader="none"/>
        </w:tabs>
        <w:spacing w:lineRule="auto" w:line="360" w:before="0" w:after="0"/>
        <w:ind w:left="0" w:right="45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.12.2006 № 752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>Программа «Спортивная гимнастика» (мужчины)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Москва-1980 г.), утвержденная Комитетом по физической культуре и спорту пр Совете Министров СССР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▲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 xml:space="preserve">«Спортивная гимнастика» (юноши) программа 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нормативная часть) (Москва «Советский спорт» 1990 г.), утвержденная Государственным комитетом СССР по физической культуре и спорту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▲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 xml:space="preserve">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«Спортивная гимнастика» (мужчины и женщины) (Москва 2005 г.), допущенные Федеральным агенством по физической культуре и спорту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▲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 xml:space="preserve">Нормативно-правовое и программное обеспечение деятельности спортивных школ в Российской федерации 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▲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 xml:space="preserve">«Федеральные стандарты спортивной подготовки по виду спорта «Спортивная гимнастика», Минспорт России от 30.08.2013 № 691 </w:t>
      </w:r>
    </w:p>
    <w:p>
      <w:pPr>
        <w:pStyle w:val="Normal"/>
        <w:pBdr/>
        <w:spacing w:lineRule="auto" w:line="36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▲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  <w:t xml:space="preserve">Устава МБОУДОД «ДЮСШ «Заря». </w:t>
      </w:r>
    </w:p>
    <w:p>
      <w:pPr>
        <w:pStyle w:val="TextBody"/>
        <w:pBdr/>
        <w:spacing w:before="0" w:after="0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lang w:val="en-US"/>
        </w:rPr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ПИСОК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ьзуемой литературы</w:t>
      </w:r>
    </w:p>
    <w:p>
      <w:pPr>
        <w:pStyle w:val="TextBody"/>
        <w:pBdr/>
        <w:spacing w:before="0" w:after="0"/>
        <w:ind w:left="-315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кин. А. А.  Идеомоторная подготовка в спорте. – М. физкультура и спорт, 198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 А.А. и др. Аэробные упражнения /Виру А.А., Юримяэ Т.А., Смирнова Т.А.-М.: Физкультура и спорт, 198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робатика – каноны терминологии» В. П. Коркин, В. И. Аракчеев. М.: Физкультура и Спорт, 198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робаты России на Чемпионатах мира и Европы. Е.А. Анцупов. Воронеж, 1995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 И.А.. Круговая тренировка при развитии физических качеств.- 3-е изд. перераб. и доп.- Мн.: Высш. Шк., 1985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гафт П.Ф. Избранные труды./Сост. И.Н. Решетень – М.: Физкультура и спорт, 1987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и разработки в спорте: Вестник аспирантуры  СПбГАФК им. П.Ф. Лесгафта,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олин Н.Г. Путь к успеху.-Изд.2-е, доп.-М.: Физкультура и спорт, 1985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 Программа для ДЮСШ, СДЮШОР, по спортивной акробатике и велоспорту: Юность  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и». Е.Н.Вахрамеев. Городская Федерация спортивной акробатики г. Санкт – Петербург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8 г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«Программа по акробатике» Гатчина 2000 г. 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Солодков А.С., Сологуб Е.Б.  Возрастная физиология: Учебное пособие /СПбГАФК им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Ф. Лесгафта.СПб., 2001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Солодков А.С., Сологуб Е.Б. Общая физиология: Учебное пособие СПбГАФК им. П.Ф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сгафта.СПб., 2000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Солодков А.С., Сологуб Е.Б. Физиология спорта: Учебное пособие/ СПбГАФК им. П.Ф. Лесгафта.СПб., 1999.</w:t>
      </w:r>
    </w:p>
    <w:p>
      <w:pPr>
        <w:pStyle w:val="Normal"/>
        <w:ind w:left="0" w:righ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«Спортивная акробатика» В.П. Коркин. Москва «Физкультура и Спорт» 1981г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«Типовая программа по спортивной гимнастике для ДЮСШ, СДЮШОР и ШВСМ»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.Ю.Розин. Госкомспорт СССР 1985 г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Теория и методика физической культуры (курс лекций); учебное пособие/ под редакцией Ю.Ф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урамшина, В.И. Попова; СПб, ГАФК им. П,Ф,Лесгафта.-СПб., 1999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«Управление психическим стрессом в спортивных соревнованиях» Б.А.Вяткин. Москва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Физкультура и Спорт» 1981г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Verdana" w:cs="Times New Roman" w:ascii="Times New Roman" w:hAnsi="Times New Roman"/>
          <w:sz w:val="24"/>
          <w:szCs w:val="24"/>
        </w:rPr>
        <w:t>18. Шварц. В. Б., Хрущев С.В. Медико-биологические аспекты спортивной ориентации и отбора. –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</w:rPr>
        <w:t>М.: Физкультура и спорт, 1984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Verdana" w:cs="Times New Roman" w:ascii="Times New Roman" w:hAnsi="Times New Roman"/>
          <w:sz w:val="24"/>
          <w:szCs w:val="24"/>
        </w:rPr>
        <w:t>19. Аракчеев В.Н., Коркин В.П. Акробатика. М.: Физкультура и спорт, 1989. – 144с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Verdana" w:cs="Times New Roman" w:ascii="Times New Roman" w:hAnsi="Times New Roman"/>
          <w:sz w:val="24"/>
          <w:szCs w:val="24"/>
        </w:rPr>
        <w:t>20. Брыкин А.Т., Смолевский В.М. Гимнастика. – М.: ФИС, 1985. – 368с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Verdana" w:cs="Times New Roman" w:ascii="Times New Roman" w:hAnsi="Times New Roman"/>
          <w:sz w:val="24"/>
          <w:szCs w:val="24"/>
        </w:rPr>
        <w:t>21. Решетников Г.С. Гимнастика мужчины. – М.: ФИС, 1986. – 110с.</w:t>
      </w:r>
    </w:p>
    <w:p>
      <w:pPr>
        <w:pStyle w:val="Normal"/>
        <w:tabs>
          <w:tab w:val="clear" w:pos="708"/>
          <w:tab w:val="left" w:pos="9720" w:leader="none"/>
        </w:tabs>
        <w:ind w:left="0" w:right="-10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Verdana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35" w:right="618" w:gutter="0" w:header="0" w:top="76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Verdana">
    <w:altName w:val="Geneva"/>
    <w:charset w:val="cc"/>
    <w:family w:val="auto"/>
    <w:pitch w:val="default"/>
  </w:font>
  <w:font w:name="TimesNewRoman">
    <w:charset w:val="cc"/>
    <w:family w:val="auto"/>
    <w:pitch w:val="default"/>
  </w:font>
  <w:font w:name="Arial">
    <w:charset w:val="cc"/>
    <w:family w:val="swiss"/>
    <w:pitch w:val="default"/>
  </w:font>
  <w:font w:name="verdana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9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35" w:before="72" w:after="0"/>
      <w:ind w:left="24" w:right="96" w:hanging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BLOMBERG</dc:creator>
  <dc:description/>
  <dc:language>en-US</dc:language>
  <cp:lastModifiedBy>HP</cp:lastModifiedBy>
  <cp:lastPrinted>2014-06-11T14:15:00Z</cp:lastPrinted>
  <dcterms:modified xsi:type="dcterms:W3CDTF">2014-03-23T09:49:00Z</dcterms:modified>
  <cp:revision>8</cp:revision>
  <dc:subject/>
  <dc:title>Типовой план-проспект Учебной программы для ДЮСШ по  спортивной гимнастики</dc:title>
</cp:coreProperties>
</file>