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</w:rPr>
      </w:pPr>
      <w:r>
        <w:rPr>
          <w:b/>
          <w:bCs/>
        </w:rPr>
        <w:t>МОУДОД «СДЮСШОР по спортивной гимнастик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ИЛА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i/>
          <w:iCs/>
          <w:sz w:val="32"/>
          <w:u w:val="single"/>
        </w:rPr>
        <w:t>поведения в спортивном зале для учащихся СДЮСШОР.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</w:t>
      </w: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 xml:space="preserve">При входе в с/к «Заря» и в спортивный зал гмнастики,  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>обязательно здороваться со всеми присутствующими.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</w:t>
      </w: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Строго запрещено сквернословить.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</w:t>
      </w: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Уважать тренера-преподавателя и своих  товарищей.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</w:t>
      </w: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Чётко и беспрекословно выполнять требования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</w:t>
      </w:r>
      <w:r>
        <w:rPr>
          <w:i/>
          <w:iCs/>
          <w:sz w:val="36"/>
        </w:rPr>
        <w:t>тренера-преподавател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 xml:space="preserve">Бережно относиться к гимнастическому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</w:rPr>
        <w:t>оборудованию и спортивному инвентарю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Не обижать младших учащихся ни словом, ни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</w:rPr>
        <w:t>поступка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Входить в спортивный зал гимнастики только в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спортивной форме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Обувь ставить в специально отведённом для этого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</w:rPr>
        <w:t>месте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Строго запрещено бросать и кидаться поролоном,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</w:rPr>
        <w:t>чешками и другими предметам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Не входить в тренерскую комнату без стука и когда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там никого нет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>Не брать чужих вещей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>Придя в спортивный зал, помни, что пришёл трени-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ваться, а не проводить время зря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Помни, что твои спортивные результаты зависят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от твоего старания, трудолюбия  и упорной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 xml:space="preserve">тренировки.  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</w:t>
      </w:r>
      <w:r>
        <w:rPr>
          <w:rFonts w:eastAsia="Symbol" w:cs="Symbol" w:ascii="Symbol" w:hAnsi="Symbol"/>
          <w:i/>
          <w:iCs/>
          <w:sz w:val="36"/>
        </w:rPr>
        <w:t></w:t>
      </w: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 xml:space="preserve">Уходить из спортивного зала только по окончании       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 xml:space="preserve">учебно-тренировочного занятия или с согласия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i/>
          <w:iCs/>
          <w:sz w:val="36"/>
        </w:rPr>
        <w:t xml:space="preserve">       </w:t>
      </w:r>
      <w:r>
        <w:rPr>
          <w:i/>
          <w:iCs/>
          <w:sz w:val="36"/>
        </w:rPr>
        <w:t>тренера-преподавателя.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</w:t>
      </w: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6:00Z</dcterms:created>
  <dc:creator>Ju</dc:creator>
  <dc:description/>
  <dc:language>en-US</dc:language>
  <cp:lastModifiedBy>HP</cp:lastModifiedBy>
  <cp:lastPrinted>2006-02-13T14:19:00Z</cp:lastPrinted>
  <dcterms:modified xsi:type="dcterms:W3CDTF">2014-12-18T04:36:00Z</dcterms:modified>
  <cp:revision>2</cp:revision>
  <dc:subject/>
  <dc:title>МУДОД «СДЮШОР по спортивной гимнастике»</dc:title>
</cp:coreProperties>
</file>