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Директор МБОУДОД</w:t>
      </w:r>
    </w:p>
    <w:p>
      <w:pPr>
        <w:pStyle w:val="Normal"/>
        <w:ind w:left="0" w:right="0" w:firstLine="5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ЮСШ  «Заря»</w:t>
      </w:r>
    </w:p>
    <w:p>
      <w:pPr>
        <w:pStyle w:val="Normal"/>
        <w:ind w:left="0" w:right="0" w:firstLine="5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В.Э. Фаляхова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«____»______________2013 г.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безопасности при занятиях на тренажё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 правил: создание более безопасных и комфортных условий для трениров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тупать к занятиям на тренажёрах можно только после ознакомления с настоящими правилами техники безопасности и вводного инструктаж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се упражнения на тренажерах выполняются только под наблюдением тренера. 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обязанности  тренера-преподавателя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правил техники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выполнения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щие вопросы, касающиеся трениров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тренировок на тренажёрах необходимо переодеться в спортивную форму (торс должен быть закрыт) и кроссовки. Тренироваться без соответствующей спортивной обуви или в уличной обуви запреще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ыполнении упражнений со штангой необходимо пользоваться замками безопас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упражнений с отягощениями или весами, близкими к максимальным для данного занимающегося, разрешается только при помощи опытного партнёра или тренера-преподавател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 отягощениями, штангами, гантелями следует обращаться предельно аккуратно. Все упражнения должны выполняться  плавно, без рывков, чтобы предотвратить выскальзыва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допускается перегрузка тренажёрных устройств сверх нормы дополнительным навешиванием груз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ередвигайтесь по залу не торопясь, не заходите в рабочую зону других занимающихся. Запрещается бегать, прыгать либо отвлекать внимание  занимающихся иным способом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Запрещается работа на неисправных тренажёрах!</w:t>
      </w:r>
      <w:r>
        <w:rPr>
          <w:sz w:val="28"/>
          <w:szCs w:val="28"/>
        </w:rPr>
        <w:t xml:space="preserve"> В случае обнаружения неисправности (надрыв троса, механических повреждений) сообщить об этом тренеру-преподавателю либо администрации школы. При выполнении базовых упражнений (становая тяга, приседание со штангой и т.д.) необходимо пользоваться атлетическим пояс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ле выполнения упражнений, занимающийся обязан  убрать спортивное оборудование (блины, гантели, штанги, инвентарь и т.д.) на специально отведённые мес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прещается приступать к занятиям на тренажёрах при незаживших травмах и с общим недомоганием. Помните, Вы несёте личную ответственность за своё здоровье!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36" w:gutter="0" w:header="0" w:top="51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7:00Z</dcterms:created>
  <dc:creator>User</dc:creator>
  <dc:description/>
  <dc:language>en-US</dc:language>
  <cp:lastModifiedBy>User</cp:lastModifiedBy>
  <cp:lastPrinted>2014-01-24T09:09:00Z</cp:lastPrinted>
  <dcterms:modified xsi:type="dcterms:W3CDTF">2009-02-25T14:22:00Z</dcterms:modified>
  <cp:revision>5</cp:revision>
  <dc:subject/>
  <dc:title>УТВЕРЖДАЮ</dc:title>
</cp:coreProperties>
</file>