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техн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а «Дельт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т для тренировки и соревнов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детские гимнастические в комплект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женск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мужск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е покрытие на настии (14 * 2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мости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без ручк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без ручки напольный 600 м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напольный 900 м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к с ручко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переклади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акробатическ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гимнастическая для разбег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красная 0,7*11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красная 0,7*5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красная 0,7*7,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красная 0.7 * 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ь женская пластиков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ь женская стеклопластиков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ь мужская стеклопластиковая (пар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ь углепластиков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гимнастические (комплект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чехлов на опоры бре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 маховы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маховы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прыжковый с механизмом подъе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-гор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з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«Сон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2*6*0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2*6*0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обкладка (конь-махи 16м2, высота100 мм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обкладки для рондатного прыжка П-образный ма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обкладки конь-мах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поролоновы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к прыжковый для ру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-обкладка (брусья мужские 32*2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-обкладка (перекладина 24м2, высота 200мм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-обкладка П-образный для мост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обкладки бревно (52 кв.м., высота 200 мм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 НР 6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 со стеклопластиковой осново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«Сон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съемная насадка для ко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на брев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 для вольных упражн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нтовка для настила (14 *14 м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декоративн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нт-прыжок на настил (4 секци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страховочн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 штемпельн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ие войлок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 с кольцами гимнастическая в комплект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2,5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1362*380*8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 4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 со спинкой 5 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шведская 2.8 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судьи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пьютерный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удейск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удейск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лки складывающие низк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ка для ноутбу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ая опрора ручка для коня-мах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Сапр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для муз. аппарату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видеокамера НДД «Сон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л на стойки брусье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гимнастического оборуд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7:00Z</dcterms:created>
  <dc:creator>Владелец</dc:creator>
  <dc:description/>
  <cp:keywords/>
  <dc:language>en-US</dc:language>
  <cp:lastModifiedBy>Татьяна</cp:lastModifiedBy>
  <dcterms:modified xsi:type="dcterms:W3CDTF">2014-11-17T08:49:00Z</dcterms:modified>
  <cp:revision>5</cp:revision>
  <dc:subject/>
  <dc:title/>
</cp:coreProperties>
</file>